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8720" cy="1652270"/>
            <wp:effectExtent l="0" t="0" r="0" b="0"/>
            <wp:wrapTight wrapText="bothSides">
              <wp:wrapPolygon edited="0">
                <wp:start x="-173" y="0"/>
                <wp:lineTo x="-173" y="21473"/>
                <wp:lineTo x="21600" y="21473"/>
                <wp:lineTo x="21600" y="0"/>
                <wp:lineTo x="-17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u w:val="single"/>
        </w:rPr>
        <w:t>Психологическая готовность ребенка к школе</w:t>
      </w:r>
      <w:r>
        <w:rPr>
          <w:rFonts w:cs="Times New Roman" w:ascii="Times New Roman" w:hAnsi="Times New Roman"/>
        </w:rPr>
        <w:t xml:space="preserve"> представляет собой совокупность личностных качеств, умений и навыков, а также определенный уровень развития психических функц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сихологическая готовность ребенка к школе предполагает несколько составляющих: </w:t>
      </w:r>
      <w:r>
        <w:rPr>
          <w:rFonts w:cs="Times New Roman" w:ascii="Times New Roman" w:hAnsi="Times New Roman"/>
          <w:b/>
          <w:bCs/>
        </w:rPr>
        <w:t>интеллектуальную  готовность, социально-личностную  готовность, эмоционально-волевую  готов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Интеллектуальная готовность к школе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у ребенка начальных умений в области учеб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гическое запомин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ес к знаниям, процессу их получ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я памяти, внимания, мышления, зрительно-двигательной координ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звуковой культуры речи (звукопроизношение,  овладение звукобуквенным  анализом сл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амять сформирована, если ребенок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запоминает  6-8 картинок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 рассказывает стихи, скороговорки, пословицы, сказки и т.п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пересказывает  текст из 4-5 предлож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ним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- заниматься каким-либо делом не отвлекаясь в течение 20-30 мину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аходить сходства и отличия между предметами, картин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меть выполнять работу по образцу, например, с точностью воспроизводить на своем листе бумаги узор, копировать движения человека и так дале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Мыш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чить  предложение, например, «Река широкая, а ручей…», «Суп горячий, а компот…» и т. п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находить лишнее слово из группы слов, например, «стол, стул, кровать, сапоги, кресло», «лиса, медведь, волк, собака, заяц» и т. д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определять последовательность событий, что было сначала, а что – пот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находить несоответствия в рисунках, стихах-небылица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складывать пазлы без помощи взросл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ожить из бумаги вместе со взрослым, простой предмет: лодочку, корабл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отор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- раскрашивать предметы и штриховать их, не выходя за контур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- вырезать ножницами по линии, нарисованной на бумаг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полнять апплик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Реч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- составлять предложения из нескольких слов, например, кошка, двор, идти, солнечный зайчик, играт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- понимать и объяснять смысл пословиц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- составлять связный рассказ по картинке и серии картинок;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00</wp:posOffset>
            </wp:positionH>
            <wp:positionV relativeFrom="paragraph">
              <wp:posOffset>17145</wp:posOffset>
            </wp:positionV>
            <wp:extent cx="1110615" cy="1050290"/>
            <wp:effectExtent l="0" t="0" r="0" b="0"/>
            <wp:wrapTight wrapText="bothSides">
              <wp:wrapPolygon edited="0">
                <wp:start x="19429" y="608"/>
                <wp:lineTo x="1372" y="2847"/>
                <wp:lineTo x="1528" y="3868"/>
                <wp:lineTo x="140" y="5890"/>
                <wp:lineTo x="-173" y="6498"/>
                <wp:lineTo x="-173" y="10780"/>
                <wp:lineTo x="4463" y="13650"/>
                <wp:lineTo x="5088" y="14258"/>
                <wp:lineTo x="6772" y="16911"/>
                <wp:lineTo x="6616" y="18736"/>
                <wp:lineTo x="6007" y="20171"/>
                <wp:lineTo x="8160" y="21388"/>
                <wp:lineTo x="8316" y="21388"/>
                <wp:lineTo x="11720" y="21388"/>
                <wp:lineTo x="12171" y="21388"/>
                <wp:lineTo x="16182" y="20366"/>
                <wp:lineTo x="16182" y="16911"/>
                <wp:lineTo x="14341" y="13650"/>
                <wp:lineTo x="15106" y="13650"/>
                <wp:lineTo x="17119" y="11193"/>
                <wp:lineTo x="16963" y="10389"/>
                <wp:lineTo x="18665" y="10389"/>
                <wp:lineTo x="21600" y="8346"/>
                <wp:lineTo x="21600" y="3868"/>
                <wp:lineTo x="20054" y="608"/>
                <wp:lineTo x="19429" y="608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03" r="-7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>- выразительно рассказывать стихи с правильной интон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различать в словах буквы и зву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Окружающий ми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знать основные цвета, домашних и диких животных, птиц, деревья, грибы, цветы, овощи, фрукты и так дал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-   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Личностная и социальная готовность подразумевает следующее:</w:t>
      </w:r>
      <w:r>
        <w:rPr>
          <w:rFonts w:cs="Times New Roman" w:ascii="Times New Roman" w:hAnsi="Times New Roman"/>
          <w:lang w:eastAsia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- к 7 годам ребенок более коммуникабелен, т.е. умеет общаться со сверстниками и взрослыми; в общении не должен проявлять агрессию, а при ссоре с другими детьми  стараться уметь оценивать и искать выход из проблемной ситуации, в этом возрасте он должен  понимать и признавать авторитет взрослых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толерантность- это адекватная реакция ребёнка на конструктивные замечания взрослых и сверстников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равственное развитие: ребенок  понимает, что хорошо, а что – плохо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 п</w:t>
      </w:r>
      <w:bookmarkStart w:id="0" w:name="_GoBack"/>
      <w:bookmarkEnd w:id="0"/>
      <w:r>
        <w:rPr>
          <w:rFonts w:cs="Times New Roman" w:ascii="Times New Roman" w:hAnsi="Times New Roman"/>
          <w:lang w:eastAsia="ru-RU"/>
        </w:rPr>
        <w:t>ринимает поставленную педагогом задачу, внимательно выслушивает, уточняет неясные моменты, а после выполнения адекватно оценивает свою работу, признает свои ошибки, если таковы име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Эмоционально-волевая готовность ребенка к школе предполагает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нимание ребенком, почему он идет в школу, важность обучения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личие интереса к учению и получению новых знаний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пособность ребенка выполнять задание, которое ему не совсем по душе, но этого требует учебная программ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</w:rPr>
        <w:t>Готовиться к школе нужно заранее – и лучше делать это постепенно в течение всего дошкольного периода. Только тогда сформируется психологическая готовность ребенка к школе – и первый класс будет пройден им без проблем</w:t>
      </w:r>
      <w:r>
        <w:rPr>
          <w:rFonts w:cs="Times New Roman" w:ascii="Times New Roman" w:hAnsi="Times New Roman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235200" cy="1867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МКУ детский дом «Ласточкино гнезд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7840</wp:posOffset>
            </wp:positionH>
            <wp:positionV relativeFrom="paragraph">
              <wp:posOffset>181610</wp:posOffset>
            </wp:positionV>
            <wp:extent cx="2181225" cy="1438275"/>
            <wp:effectExtent l="0" t="0" r="0" b="0"/>
            <wp:wrapTight wrapText="bothSides">
              <wp:wrapPolygon edited="0">
                <wp:start x="-92" y="0"/>
                <wp:lineTo x="-92" y="21454"/>
                <wp:lineTo x="21600" y="21454"/>
                <wp:lineTo x="21600" y="0"/>
                <wp:lineTo x="-92" y="0"/>
              </wp:wrapPolygon>
            </wp:wrapTight>
            <wp:docPr id="4" name="article-go_to_scool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rticle-go_to_scool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8A3E"/>
          <w:sz w:val="28"/>
        </w:rPr>
      </w:pPr>
      <w:r>
        <w:rPr>
          <w:rFonts w:cs="Times New Roman" w:ascii="Times New Roman" w:hAnsi="Times New Roman"/>
          <w:b/>
          <w:bCs/>
          <w:iCs/>
          <w:color w:val="008A3E"/>
          <w:sz w:val="28"/>
        </w:rPr>
        <w:t>Психологическая готовность ребенка к шко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СОВЕТЫ  ВОСПИТАТЕЛЯМ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дагог-психолог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пылова Н.Н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 Нововосточный, 202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8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47:00Z</dcterms:created>
  <dc:creator>Ростов</dc:creator>
  <dc:description/>
  <cp:keywords/>
  <dc:language>en-US</dc:language>
  <cp:lastModifiedBy>Наталья</cp:lastModifiedBy>
  <cp:lastPrinted>2014-12-06T22:54:00Z</cp:lastPrinted>
  <dcterms:modified xsi:type="dcterms:W3CDTF">2020-09-30T03:50:00Z</dcterms:modified>
  <cp:revision>3</cp:revision>
  <dc:subject/>
  <dc:title>Психологическая готовность ребенка к школе представляет собой совокупность личностных качеств, умений и навыков, а также, определенный уровень развития психических функций</dc:title>
</cp:coreProperties>
</file>