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КУЗБАС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АССОЦИАЦИИ МЕДИАЦИИ И ВОССТАНОВИТЕЛЬНЫХ ПРАКТ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о – 201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Кузбасская ассоциация медиации и восстановительных практик является добровольным объединением физических и юридических (обществ и некоммерческих организаций) лиц, созданным в целях координации действий, представления общих интересов в государственных и иных органах, международных, федеральных, региональных и муниципальных организациях. Кузбасская ассоциация медиации и восстановительных практик является некоммерческой организацией. Полное официальное наименование – «Кузбасская ассоциация медиации и восстановительных практик» (далее – Ассоциация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Ассоциация создается без образования юридического лиц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АССОЦИАЦ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Целью Ассоциации является развитие и распространение восстановительного подхода к конфликтам и криминальным ситуациям, медиативного подхода к профилактике и разрешению споров и противоречий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Задачи Ассоци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 распространение стандартов восстановительной медиации, принципов медиативного подх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ществующих моделей и форм медиации, практик мирного разрешения конфли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оделей служб примирения различного уровня и тип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ов мониторинга и оценки деятельности медиаторов и служб прими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служб прими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восстановительной медиации и других восстановительных практик разрешения конфликтов на территории реги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пыта служб примирения на муниципальном, региональном, российском и международн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деятельности медиаторов и кураторов служб прими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медиации и восстановительным практ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сертификация медиаторов и кураторов служб прими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сопровождение волонтеров, участвующих в реализации восстанови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офессиональной поддержки и организация супервизии для медиаторов и ведущих восстановительных программ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И ОРГАНЫ УПРАВЛ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Высшим органом управления Ассоциации является Общее собран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бщее собрание вправе принимать решения по всем вопросам деятельности ассоциации. К исключительной компетенции Общего собрания относятся: изменение и дополнение устава Ассоциации; избрание правления объединения; избрание Председателя и заслушивание его отчетов; утверждение решений об исключении участников из Ассоциации; решение вопросов о реорганизации и ликвидации Ассоциации; исключение из Ассоциации; другие вопросы по соглашению участник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Общее собрание созывается по мере необходимости, но не реже одного раза в год. Решения Общего собрания принимаются большинством голосов. Процедура голосования определяется общим собранием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</w:t>
        <w:tab/>
        <w:t>Структура Ассоциации включает: Правление; Совет представителей; рядовых член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Общее руководство деятельностью Ассоциации в период между общими собраниями осуществляет Правление. К компетенции правления относятся: определение основных направлений деятельности объединения; разработка планов деятельности объединения, принятие внутренних нормативных документов, принятие новых членов в Ассоциацию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Состав Правления Ассоциации включает: Председателя (Региональный представитель Кемеровской области во Всероссийской ассоциации восстановительной медиации), Ответственного секретаря, Куратора территориальных служб примирения (Организатор практики); Куратора школьных служб примирения; Информационного аналитика. Правление избирается Общим собранием сроком на 3 года и отчитывается перед общим собранием 1 раз в го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Совет представителей состоит из территориальных представителей, являющихся членами Ассоциации. Совет представителей утверждается Общим собранием раз в 1 го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ЧЛЕНОВ АССОЦИАЦ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Члены Ассоциации имеют право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управлении делами в порядке, установленном Уставом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на рассмотрение Правления предложения по всем вопросам, являющимися предметом деятельности Ассоциации, участвовать в их обсуждении и принятии решений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деловой информацией, нормативными документами и профессиональной литературой, имеющимися в Ассоциации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осильный вклад в развитие Ассоциаци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ти из Ассоци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Члены Ассоциации обязаны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действующее законодательство, настоящий устав, другие акты, принятые органами управления ассоциации в рамках их полномочий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ваться в своей деятельности стандартами восстановительной медиации и принципами медиативного подхода;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еализации целей и задач Ассоци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ЛЕНСТВО В АССОЦИАЦ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Новые члены могут быть приняты в Ассоциацию на основании личного заявления и рекомендаций двух членов Ассоциации, при условии принятии ими стандартов восстановительной медиации, принципов медиативного подход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Решение о принятии новых членов решается  Правлением Ассоци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 xml:space="preserve">Член Ассоциации может быть исключен из нее по решению Общего собрания Ассоциации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ТЕРРИТОРИАЛЬНЫЕ ПРЕДСТАВИТЕЛИ АССОЦИАЦ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Ассоциация имеет территориальных представителей в муниципальных образованиях реги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Территориальные представители Ассоциации осуществляет деятельность по организации и проведению программ восстановительной медиации в муниципальном образован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 xml:space="preserve">Территориальный представитель Ассоциации предоставляет информацию о деятельности территориальной службы примирения муниципального уровня за год и план работы на год в Правление Ассоциаци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27:00Z</dcterms:created>
  <dc:creator>Елена Яцута</dc:creator>
  <dc:description/>
  <dc:language>en-US</dc:language>
  <cp:lastModifiedBy>Win7</cp:lastModifiedBy>
  <dcterms:modified xsi:type="dcterms:W3CDTF">2015-09-1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