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680" w:leader="none"/>
        </w:tabs>
        <w:rPr/>
      </w:pPr>
      <w:r>
        <w:rPr/>
        <w:t xml:space="preserve"> </w:t>
      </w:r>
      <w:r>
        <w:rPr/>
        <w:tab/>
        <w:tab/>
        <w:tab/>
        <w:tab/>
        <w:t xml:space="preserve">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6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14300</wp:posOffset>
            </wp:positionV>
            <wp:extent cx="887730" cy="894715"/>
            <wp:effectExtent l="0" t="0" r="0" b="0"/>
            <wp:wrapTopAndBottom/>
            <wp:docPr id="1" name="black-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ck-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 xml:space="preserve">       </w:t>
        <w:tab/>
        <w:tab/>
      </w:r>
    </w:p>
    <w:p>
      <w:pPr>
        <w:pStyle w:val="Heading3"/>
        <w:tabs>
          <w:tab w:val="clear" w:pos="708"/>
          <w:tab w:val="left" w:pos="4680" w:leader="none"/>
        </w:tabs>
        <w:rPr>
          <w:sz w:val="28"/>
        </w:rPr>
      </w:pPr>
      <w:r>
        <w:rPr/>
        <w:tab/>
        <w:tab/>
        <w:tab/>
      </w:r>
    </w:p>
    <w:p>
      <w:pPr>
        <w:pStyle w:val="Normal"/>
        <w:jc w:val="center"/>
        <w:rPr>
          <w:sz w:val="8"/>
        </w:rPr>
      </w:pPr>
      <w:r>
        <w:rPr>
          <w:sz w:val="8"/>
        </w:rPr>
        <w:t xml:space="preserve">              </w:t>
      </w:r>
    </w:p>
    <w:p>
      <w:pPr>
        <w:pStyle w:val="Style12"/>
        <w:rPr/>
      </w:pPr>
      <w:r>
        <w:rPr/>
        <w:t>АДМИНИСТРАЦИЯ  КЕМЕРОВСКОЙ  ОБЛАСТИ</w:t>
      </w:r>
    </w:p>
    <w:p>
      <w:pPr>
        <w:pStyle w:val="3"/>
        <w:rPr>
          <w:sz w:val="28"/>
        </w:rPr>
      </w:pPr>
      <w:r>
        <w:rPr>
          <w:sz w:val="28"/>
        </w:rPr>
        <w:t>КОМИССИЯ ПО ДЕЛАМ НЕСОВЕРШЕННОЛЕТНИХ И ЗАЩИТЕ ИХ ПРАВ КЕМЕРОВСКОЙ ОБЛАСТИ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32"/>
        </w:rPr>
      </w:pPr>
      <w:r>
        <w:rPr>
          <w:sz w:val="32"/>
        </w:rPr>
        <w:t xml:space="preserve">ПОСТАНОВЛЕНИЕ     </w:t>
      </w:r>
    </w:p>
    <w:p>
      <w:pPr>
        <w:pStyle w:val="Normal"/>
        <w:rPr/>
      </w:pPr>
      <w:r>
        <w:rPr>
          <w:sz w:val="28"/>
          <w:szCs w:val="28"/>
        </w:rPr>
        <w:t>от 16.05.2017 г.  № 3</w:t>
        <w:tab/>
        <w:tab/>
        <w:tab/>
        <w:tab/>
        <w:tab/>
        <w:tab/>
        <w:tab/>
        <w:t xml:space="preserve">г. Кемерово, 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пр.Советский, 58, 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малый за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истеме развития в области служб медиации и примирения, восстановительных технологий в работе с несовершеннолетними правонарушителями».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 Кемеровской области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го: И.В. Баляск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секретаря Н.В. Рыжа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 Мишиной Н.В., Тяпкиной С.В., Чернова А.Л., Яцуты И.В., Черноскутова Д.Ю., Гаврилюк Ю.В., Синицкой В.В., Бопп С.В., Канакина Н.И., Леоновой Л.Н., Зелениной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щие члены комиссии: Киприянов А.Н., Сидоров И.С. Хижняк Н.Л., Костарев Д.Н., Зайцева Е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начальника отдела  по надзору за исполнением закона о несовершеннолетних    и     молодежи     прокуратуры   Кемеровской области Трушина Евгения Владимирови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глашенные на заседание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отдела процессуального контроля следственного управления Следственного комитета России по Кемеровской области Кокоулин Игорь Игор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 обсудив информацию заведующей отделом медиации и социальных практик ГОО «Кузбасский региональный центр психолого-педагогической, медицинской и социальной помощи «Здоровье и развитие личности» Е.В. Белоноговой «О системе развития в области служб медиации и примирения, восстановительных технологий в работе с несовершеннолетними правонарушителями» (информация прилагается к протоколу)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у образования и науки Кемеровской области (А.В. Чепкас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готовить и разослать в органы управления образованием муниципальных территорий инструктивное письмо о принципах внедрения восстановительного подхода, создания и развития служб примирения в Кемеровской области  (с акцентом на добровольность и ответственность территорий и образовательных организаций по внедрению данной работы, необходимости обуч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май-июнь 2017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семинар-совещание для начальников органов управления образованием совместно с секретарями КДНиЗП муниципальных территорий по вопросам внедрения восстановительного подхода в работе с конфликтами в образовательной среде  и в систему профилактики правонарушений несовершеннолетних через организацию и развитие Территориальных и школьных служб прими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сентябрь-октябрь 2017г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2.  Комиссиям по делам несовершеннолетних и защите их прав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  Осуществлять координацию деятельности органов и учреждений системы профилактики безнадзорности и правонарушений несовершеннолетних по внедрению в их работу восстановительных и медиативных технологий; 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Содействовать созданию служб примирения / медиации и внедрению  восстановительных и медиативных технологий в практику работы учреждений социального обслуживания, специализированных учреждений для несовершеннолетних, нуждающихся в социальной реабилитации, учреждений уголовно-исполнительной системы, образовательных организаций  и других учреждений системы профилактики безнадзорности и правонарушений несовершеннолетних;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Обеспечить возможность приоритетного использования  восстановительных и медиативных технологий до применения других видов реагирования на конфликтные и криминальные ситуации с участием несовершеннолетних; 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 Обеспечить условия для успешной интеграции в школьные службы примирения / медиации обучающихся (детей) с последующей возможностью </w:t>
        <w:br/>
        <w:t xml:space="preserve">их обучения, а также привлечение родителей в школьные службы медиации </w:t>
        <w:br/>
        <w:t>и использование их потенциала.</w:t>
      </w:r>
    </w:p>
    <w:p>
      <w:pPr>
        <w:pStyle w:val="Style14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деланной работе в срок до 25.12.2017 направить в областную комиссию по делам несовершеннолетних и защите их прав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 на Комиссию по делам несовершеннолетних и защите их прав Кемеровской области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 комиссии по делам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jc w:val="both"/>
        <w:rPr/>
      </w:pPr>
      <w:r>
        <w:rPr>
          <w:sz w:val="28"/>
          <w:szCs w:val="28"/>
        </w:rPr>
        <w:t>несовершеннолетних и защите их прав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  <w:tab/>
        <w:tab/>
        <w:t xml:space="preserve">                                                        И.В. Баляс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6:00Z</dcterms:created>
  <dc:creator>Пользователь</dc:creator>
  <dc:description/>
  <cp:keywords/>
  <dc:language>en-US</dc:language>
  <cp:lastModifiedBy>Елена В. Белоногова</cp:lastModifiedBy>
  <cp:lastPrinted>2017-09-14T15:28:00Z</cp:lastPrinted>
  <dcterms:modified xsi:type="dcterms:W3CDTF">2017-09-14T10:13:00Z</dcterms:modified>
  <cp:revision>4</cp:revision>
  <dc:subject/>
  <dc:title>                                                                                                                              </dc:title>
</cp:coreProperties>
</file>