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  <w:gridCol w:w="1843"/>
        <w:gridCol w:w="1701"/>
        <w:gridCol w:w="3969"/>
      </w:tblGrid>
      <w:tr>
        <w:trPr>
          <w:trHeight w:val="2693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ПРОКУРАТУР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ПРОКУРАТУРА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FFFFFF"/>
                <w:sz w:val="20"/>
              </w:rPr>
              <w:t>КЕМЕРОВСКОЙ ОБЛАСТ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ПРОКУРАТУРА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ГОРОДА МАРИИНСКА</w:t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вская обл.,  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ind w:left="1357" w:hanging="0"/>
              <w:rPr>
                <w:b/>
                <w:b/>
                <w:color w:val="FFFFFF"/>
                <w:sz w:val="22"/>
                <w:szCs w:val="24"/>
              </w:rPr>
            </w:pPr>
            <w:r>
              <w:rPr>
                <w:b/>
                <w:color w:val="FFFFFF"/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/>
          </w:tcPr>
          <w:p>
            <w:pPr>
              <w:pStyle w:val="TextBody"/>
              <w:spacing w:lineRule="exact" w:line="280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На №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111" w:type="dxa"/>
            <w:gridSpan w:val="4"/>
            <w:tcBorders/>
          </w:tcPr>
          <w:tbl>
            <w:tblPr>
              <w:tblW w:w="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6"/>
            </w:tblGrid>
            <w:tr>
              <w:trPr/>
              <w:tc>
                <w:tcPr>
                  <w:tcW w:w="3956" w:type="dxa"/>
                  <w:tcBorders/>
                </w:tcPr>
                <w:p>
                  <w:pPr>
                    <w:pStyle w:val="TextBody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«Мать четырех детей осуждена за незаконное использование  средств материнского (семейного) капитал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уратурой района в первом полугодии 2014 года проведена проверка соблюдения гражданами, федерального законодательства при использовании средств материнского (семейного) капита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зультате проверки прокуратурой установлено, что гражданка К., имеющая на иждивении четырех малолетних детей, в 2013 году решила воспользоваться средствами материнского (семейного) капитала в целях приобретения жилого помещения. Достоверно зная об обязанности использовать средства капитала только на улучшение жилищных условий гражданка К. умышленно, из корыстных побуждений использовала лишь часть положенных денежных средств, похитив сумму в размере 81 тысячи 610 рублей, потратив данную денежную сумму на приобретение персонального компью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уратурой района материалы проверки были направлены в порядке ст. 37 УПК РФ в следственные органы Тяжинского района. По результатам проведенных следственных действий в действиях гражданки К. выявлен состав преступления, предусмотренного ч. 1 ст. 159.2 Уголовного кодекса РФ, возбуждено уголовное дел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 августа 2014 года в отношении гражданки К. Мировой судьей вынесен приговор, в соответствии с которым гражданка К. признана виновной в совершении преступления, предусмотренного ч. 1 ст. 159.2 Уголовного кодекса РФ – мошенничество при получении выплат, то есть хищение денежных средств при получении иных социальных выплат, установленных законами и иным нормативным правовым актом, путем предоставления заведомо ложных сведений, а равно путем умолчания о фактах, влекущих прекращение указанных выплат, и ей назначено наказание в виде ограничения свободы сроком на 6 месяце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говор вступил в законную силу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2 класса                                                                                    С.А. Калашников</w:t>
      </w:r>
      <w:r>
        <w:rPr>
          <w:b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Style13">
    <w:name w:val="Основной текст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2:00Z</dcterms:created>
  <dc:creator>sekretar.fsb</dc:creator>
  <dc:description/>
  <cp:keywords/>
  <dc:language>en-US</dc:language>
  <cp:lastModifiedBy>Сергей</cp:lastModifiedBy>
  <cp:lastPrinted>2014-09-03T10:05:00Z</cp:lastPrinted>
  <dcterms:modified xsi:type="dcterms:W3CDTF">2014-11-17T12:19:00Z</dcterms:modified>
  <cp:revision>6</cp:revision>
  <dc:subject/>
  <dc:title> </dc:title>
</cp:coreProperties>
</file>