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425"/>
        <w:gridCol w:w="1843"/>
        <w:gridCol w:w="1701"/>
        <w:gridCol w:w="3969"/>
      </w:tblGrid>
      <w:tr>
        <w:trPr>
          <w:trHeight w:val="2693" w:hRule="atLeast"/>
        </w:trPr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ind w:right="62" w:hanging="0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ПРОКУРАТУР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РОССИЙСКОЙ ФЕДЕ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ПРОКУРАТУРА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color w:val="FFFFFF"/>
                <w:sz w:val="20"/>
              </w:rPr>
              <w:t>КЕМЕРОВСКОЙ ОБЛАСТИ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ПРОКУРАТУРА 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ГОРОДА МАРИИНСКА</w:t>
            </w:r>
          </w:p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вская обл.,  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ind w:left="1357" w:hanging="0"/>
              <w:rPr>
                <w:b/>
                <w:b/>
                <w:color w:val="FFFFFF"/>
                <w:sz w:val="22"/>
                <w:szCs w:val="24"/>
              </w:rPr>
            </w:pPr>
            <w:r>
              <w:rPr>
                <w:b/>
                <w:color w:val="FFFFFF"/>
                <w:sz w:val="22"/>
                <w:szCs w:val="24"/>
              </w:rPr>
            </w:r>
          </w:p>
          <w:p>
            <w:pPr>
              <w:pStyle w:val="Normal"/>
              <w:ind w:left="13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13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709" w:type="dxa"/>
            <w:tcBorders/>
          </w:tcPr>
          <w:p>
            <w:pPr>
              <w:pStyle w:val="TextBody"/>
              <w:spacing w:lineRule="exact" w:line="280"/>
              <w:jc w:val="lef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На №  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/>
          </w:tcPr>
          <w:p>
            <w:pPr>
              <w:pStyle w:val="TextBody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4111" w:type="dxa"/>
            <w:gridSpan w:val="4"/>
            <w:tcBorders/>
          </w:tcPr>
          <w:tbl>
            <w:tblPr>
              <w:tblW w:w="3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6"/>
            </w:tblGrid>
            <w:tr>
              <w:trPr/>
              <w:tc>
                <w:tcPr>
                  <w:tcW w:w="3956" w:type="dxa"/>
                  <w:tcBorders/>
                </w:tcPr>
                <w:p>
                  <w:pPr>
                    <w:pStyle w:val="TextBody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Прокурор разъясняет. Как украинские беженцы смогут трудоустроиться без разрешений на рабо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В письме Министерства образования и науки РФ от 08.08.2014 № НТ-865/08 даны некоторые разъяснения по вопросу трудоустройства украинцев, прибывших в Россию в поисках временного убежищ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Так, на основании статьи 13 Федерального закона от 25.07.2002 № 115-ФЗ «О правовом положении иностранных граждан в Российской Федерации» иностранные граждане, признанные беженцами, а также получившие временное убежище на территории Российской Федерации, - до утраты ими соответствующих статусов, имеют право осуществлять трудовую деятельность без разрешений на рабо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Согласно абзацам пятому и шестому статьи 11 Трудового кодекса Российской Федерации (далее - Кодекс) на территории Российской Федерации правила, установленные трудовым законодательством и иными актами, содержащими нормы трудового права, распространяются, в том числе на трудовые отношения с участием иностранных граждан, лиц без гражданства, если иное не предусмотрено федеральным законом или международным договор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В то же время при поступлении на работу определенной направленности граждане Украины обязаны предъявить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 Речь идет о трудовой деятельности в сфере образования, воспитания, развития несовершеннолетних, организации их отдыха и оздоровления, медобеспечения, соцзащиты и соцобслуживания, в области детско-юношеского спорта, культуры и искусства с участием де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Указанная справка выдается в ФКУ "ГИАЦ МВД России" или в информационных центрах территориальных органов МВД России на региональном уровне. Она оформляется в течение 30 дней с даты обращения. При необходимости этот срок может быть продлен, но не более чем на 30 дн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Между Украиной и Россией заключены соглашения о сотрудничестве в области образования и о взаимном признании и эквивалентности документов об образовании и ученых званиях. В этих международных договорах перечислены документы об образовании и (или) квалификации, которые взаимно признаются стран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Если иностранное образование и (или) квалификация не подпадают под действие международных договоров, то придется пройти процедуру признания. Она регулируется административным регламентом, который утвержден приказом Минобрнауки России от 24.12.2013 № 1391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омощник прокурора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юрист 2 класса                                                                                    С.А. Калашнико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32"/>
    </w:rPr>
  </w:style>
  <w:style w:type="character" w:styleId="Style13">
    <w:name w:val="Основной текст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">
    <w:name w:val="1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16:00Z</dcterms:created>
  <dc:creator>sekretar.fsb</dc:creator>
  <dc:description/>
  <cp:keywords/>
  <dc:language>en-US</dc:language>
  <cp:lastModifiedBy>Сергей</cp:lastModifiedBy>
  <cp:lastPrinted>2014-08-27T14:16:00Z</cp:lastPrinted>
  <dcterms:modified xsi:type="dcterms:W3CDTF">2014-11-17T12:19:00Z</dcterms:modified>
  <cp:revision>6</cp:revision>
  <dc:subject/>
  <dc:title> </dc:title>
</cp:coreProperties>
</file>