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УТВЕРЖДАЮ:__________</w:t>
      </w:r>
    </w:p>
    <w:p>
      <w:pPr>
        <w:pStyle w:val="Style17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Директор детского дома  Шарычева Н.И                                                                                                                                                                                            «___» ____________2014г</w:t>
      </w:r>
    </w:p>
    <w:p>
      <w:pPr>
        <w:pStyle w:val="Style17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нтитеррористической группы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терроризму и экстремизму в детском доме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4 - 2015 учебный год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государственной политики в области профилактики терроризма и экстремизма в Российской </w:t>
      </w:r>
      <w:r>
        <w:rPr>
          <w:spacing w:val="-3"/>
          <w:sz w:val="28"/>
          <w:szCs w:val="28"/>
        </w:rPr>
        <w:t xml:space="preserve">Федерации. </w:t>
      </w:r>
      <w:r>
        <w:rPr>
          <w:spacing w:val="-1"/>
          <w:sz w:val="28"/>
          <w:szCs w:val="28"/>
        </w:rPr>
        <w:t xml:space="preserve">Проведение воспитательной  и пропагандистской  работы с  учащимися, воспитанниками и родителями,  направленной на предупреждение террористической и экстремистской деятельности, повышение бдительности.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заимодействия между  структурными подразделениями при разработке и реализации мероприятий, направленных на противодействие и профилактику экстремизма, терроризма и других асоциальных проявлений среди воспитанник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целенаправленной работы по противодействию и профилактике экстремизма, терроризма и других асоциальных проявлений среди воспитанников, воспитанию толерантного отношения подростков и молодежи к гражданам иной национальност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одимых в детском доме мероприятий, связанных с  противодействием и профилактикой экстремизма, терроризма и других асоциальных проявлений среди воспитанников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2231"/>
        <w:gridCol w:w="2730"/>
        <w:gridCol w:w="156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Совещания по вопросам противодействия терроризму и экстремизму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Ежеквартальные совещан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о первого месяца квартал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нные совещан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обходимост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тского дом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Совещание по итогам 2014-2015 учебного года и постановке задач на следующий год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тского дом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Инструктажи, практические занятия, тренировки, уче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ерсонала детского дом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еме на работ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с воспитанниками и сотрудниками по эвакуации из здания детского дом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Учебная эвакуация воспитанников и сотрудников из здания школы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 БЖ Тевдорошвили М.С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 xml:space="preserve">Инструктажи с воспитанниками о мерах по защите от возможных терактов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Мероприятия по выполнению решений антитеррористической комиссии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, собрания и другие мероприят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указаний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Мероприятия по выполнению решений антитеррористической групп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, лекции, тренировк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шениями Администрации район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Мероприятия по осуществлению контрол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Ежедневные проверки  территории и помещений детского дома на предмет антитеррористической безопасност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бочим дням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титеррористической группы, дежурный администрат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аботой сотруднико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включая проверки в ночное врем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исправности систем АПС, тревожной кнопки, оповещения и средств пожаротушения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ный администрато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Проверки наличия инструкций, журналов проведения инструктажей с учащимися и воспитанниками по антитеррористической безопасност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Мероприятия по подготовке методических материалов</w:t>
            </w:r>
          </w:p>
          <w:p>
            <w:pPr>
              <w:pStyle w:val="Style15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(инструкций, памяток, планов проведения тренировок, учений и др.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кций</w:t>
            </w:r>
          </w:p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еспечению безопасности персонала от проявлений терроризма и о мероприятиях по антитеррористической безопасности и защите воспитаннико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нструкции по мерам противопожарной безопасност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12. 2013 г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БЖ Панченко Н.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роведения объектовой тренировки по эвакуаци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 2013 г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й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</w:t>
      </w:r>
    </w:p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группы СКОШИ № 23 ________________________Панченко Н.А.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-интерната № 23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 /Е.В.Алсуфьева/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рабочей группе по противодействию экстремистской и террорист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и </w:t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ШИ № № 23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тиводействию и профилактике экстремизма, терроризма и других асоциальных проявлений среди обучающихся и воспитанников СКОШИ № 23, воспитанию толерантного отношения подростков и молодежи к гражданам иной национальности создается для координации взаимодействия воспитательной, социально-психологической служб учрежден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противодействию экстремистской и террористической деятельности образуется в соответствии с Федеральным законом от 25.07.2002 №114-ФЗ (в ред. от 29.04.2008) «О противодействии экстремистской деятельности» и Федеральным законом от 06.03.06 №35-Ф3 «О противодействии терроризму»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создается на основании приказа директора учрежден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действующим законодательством, указами Президента Российской Федерации, постановлениями Правительства Российской Федерации, Уставом учреждения, другими нормативными правовыми актами, а также настоящим Положение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сновные задачи, функции и права </w:t>
      </w:r>
      <w:bookmarkEnd w:id="1"/>
      <w:r>
        <w:rPr>
          <w:sz w:val="28"/>
          <w:szCs w:val="28"/>
        </w:rPr>
        <w:t>рабочей группы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рганизационных, социальных, правовых и иных мер, направленных на реализацию государственной политики в области противодействия и профилактики экстремизма, терроризма и других асоциальных проявлений среди обучающихс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внешкольными структурами при разработке и реализации мероприятий, направленных на противодействие и профилактику экстремизма, терроризма и других асоциальных проявлений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й работы по противодействию и профилактике экстремизма, терроризма и других асоциальных проявлений среди обучающихся учреждения, воспитанию толерантного отношения подростков и молодежи к гражданам иной национ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в учреждении мероприятий, связанных с противодействием и профилактикой экстремизма, терроризма и других асоциальных проявлений среди обучающихся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работы, связанной с противодействием и профилактикой экстремизма, терроризма и других асоциальных проявлений среди населен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группа для выполнения возложенных на неё задач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оприятий, включающих в приоритетном порядке осуществление профилактических, в том числе воспитательных и пропагандистских мер, направленных на предупреждение экстремистской деятельности 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механизма профилактики и противодействия экстремизму и терроризму и другим асоциальным проявлениям среди обучающихс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иоритетов и направлений профилактической и воспитательной работы учреждения по недопущению проявлений экстремизма, терроризма и национализма в подростковой и молодеж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ходом выполнения плана мероприятий по профилактике и противодействию экстремизму, терроризму и другим асоциальным проявлениям среди обучающихся учреждения, воспитанию толерантного отношения к гражданам иной национальности.</w:t>
      </w:r>
    </w:p>
    <w:p>
      <w:pPr>
        <w:pStyle w:val="Normal"/>
        <w:numPr>
          <w:ilvl w:val="1"/>
          <w:numId w:val="1"/>
        </w:numPr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воих задач Рабочая группа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аправленные на организацию и совершенствование взаимодействия между внешкольными структурами в области противодействия экстремистской и террористической деятельности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редставителей органов местного самоуправления, правоохранительных органов, муниципальных предприятий и учреждений, общественных организаций для участия в рассмотрении вопросов, относящих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50" w:before="0" w:after="0"/>
        <w:ind w:firstLine="543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3. Структура, регламент работы и организация деятельности Рабочей группы</w:t>
      </w:r>
      <w:bookmarkEnd w:id="2"/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: председателя Рабочей группы, заместителя председателя Рабочей группы, членов Рабочей группы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Рабочей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Рабочей группы, распределяет обязанности между членами Рабочей группы и несёт персональную ответственность за выполнение возложенных на Рабочую группу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лан работы Рабочей группы на год, повестку заседаний Рабочей группы, регламент заседаний Рабочей группы, протоколы заседаний Рабочей группы, отчёт о деятельности Рабочей группы за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и проводит заседания Рабочей группы, принимает решения о проведении внеочередных заседаний Рабочей группы при возникновении необходимости безотлагательного рассмотрения вопросов, относящихся к её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по вопросам, относящимся к её компетенци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группа осуществляет свою деятельность в соответствии с планами работы, которые принимаются на заседании Рабочей группы и согласовывается её председателем. Порядок работы Рабочей группы по отдельным вопросам определяется её председателе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Рабочей группы проводятся на плановой основе, но не реже одного раза в четверть. В период между заседаниями Рабочей группы решения принимаются председателем Рабочей группы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Рабочей группы проводит председатель, а в его отсутствие - заместитель председателя Рабочей группы по поручению председателя Рабочей группы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материалов к заседанию Рабочей группы осуществляется представителями тех внешкольных структур, к ведению которых относятся вопросы повестки заседания. Материалы должны быть представлены в Рабочую группу не позднее, чем за 5 дней до дня проведения засе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7. Решение Рабочей группы принимается открытым голосованием простым большинством голосов от числа присутствующих членов Рабочей группы. В случае равенства голосов голос председательствующего является реш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боты по противодействию экстремистской </w:t>
      </w:r>
    </w:p>
    <w:p>
      <w:pPr>
        <w:pStyle w:val="Normal"/>
        <w:spacing w:lineRule="auto" w:line="288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ористической деятельности в учрежден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кстремизма и противодействия терроризма, в соответствии с Федеральным законом от 25 июля 2002 года № 114-ФЗ «О противодействии экстремистской деятельности», 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тиводействию экстремистской и террористической деятельности в школе-интернате  в составе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директора по учебно-воспитательной работе Коневу Н.М.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…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КОШИ № 23 по противодействию экстремистской и террорист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противодействию экстремистской и террористической деятельности в учрежд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риказа возложить на заместителя директора по БЖ Панченко Н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КОШИ № 23</w:t>
        <w:tab/>
        <w:tab/>
        <w:tab/>
        <w:tab/>
        <w:tab/>
        <w:t>Алсуфь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488EA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2" w:after="3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1" w:before="420" w:after="0"/>
    </w:pPr>
    <w:rPr>
      <w:b/>
      <w:bCs/>
      <w:sz w:val="23"/>
      <w:szCs w:val="23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7" w:before="240" w:after="0"/>
      <w:outlineLvl w:val="3"/>
    </w:pPr>
    <w:rPr>
      <w:b/>
      <w:bCs/>
      <w:sz w:val="21"/>
      <w:szCs w:val="21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2:00Z</dcterms:created>
  <dc:creator>uzer</dc:creator>
  <dc:description/>
  <cp:keywords/>
  <dc:language>en-US</dc:language>
  <cp:lastModifiedBy>Star</cp:lastModifiedBy>
  <cp:lastPrinted>2014-03-17T15:06:00Z</cp:lastPrinted>
  <dcterms:modified xsi:type="dcterms:W3CDTF">2014-11-12T09:07:00Z</dcterms:modified>
  <cp:revision>4</cp:revision>
  <dc:subject/>
  <dc:title>                                                                                                       УТВЕРЖДАЮ:</dc:title>
</cp:coreProperties>
</file>