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амятк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инженеру по охране труда по организации работы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>Охрана труда</w:t>
      </w:r>
      <w:r>
        <w:rPr/>
        <w:t xml:space="preserve"> - система сохранения жизни и здоровья работников  в  процессе 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</w:t>
        <w:br/>
        <w:t>Необходимо зна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>
          <w:b/>
        </w:rPr>
        <w:t>охрана труда</w:t>
      </w:r>
      <w:r>
        <w:rPr/>
        <w:t xml:space="preserve"> - это большой, непрерывный процесс, постоянно требующий материальных затра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ни в коем случае не следует путать</w:t>
      </w:r>
      <w:r>
        <w:rPr>
          <w:b/>
        </w:rPr>
        <w:t xml:space="preserve"> охрану труда</w:t>
      </w:r>
      <w:r>
        <w:rPr/>
        <w:t xml:space="preserve"> с понятием </w:t>
      </w:r>
      <w:r>
        <w:rPr>
          <w:b/>
        </w:rPr>
        <w:t>техники безопасности</w:t>
      </w:r>
      <w:r>
        <w:rPr/>
        <w:t xml:space="preserve">. </w:t>
      </w:r>
      <w:r>
        <w:rPr>
          <w:b/>
        </w:rPr>
        <w:t>Техника безопасности</w:t>
      </w:r>
      <w:r>
        <w:rPr/>
        <w:t xml:space="preserve"> - это один из разделов </w:t>
      </w:r>
      <w:r>
        <w:rPr>
          <w:b/>
        </w:rPr>
        <w:t>охраны труда</w:t>
      </w:r>
      <w:r>
        <w:rPr/>
        <w:t xml:space="preserve">, представляющий собой систему организационных и технических мероприятий и средств, предотвращающих воздействие на работающих опасных производственных факторов. </w:t>
        <w:br/>
      </w:r>
      <w:r>
        <w:rPr>
          <w:u w:val="single"/>
        </w:rPr>
        <w:t>Эти понятия очень часто пут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обходимо четко знать и представлять себе, с чего надо начинать работу.</w:t>
      </w:r>
      <w:r>
        <w:rPr>
          <w:sz w:val="22"/>
          <w:szCs w:val="22"/>
        </w:rPr>
        <w:t xml:space="preserve"> </w:t>
      </w:r>
      <w:r>
        <w:rPr/>
        <w:t>На основании требований законодательства РФ, межотраслевых и отраслевых Правил, инструкций, рекомендаций, стандартов, положений необходимо определить перечень документации, которая должна быть разработана для организации и проведения работы по охране труда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1.</w:t>
      </w:r>
      <w:r>
        <w:rPr>
          <w:u w:val="single"/>
        </w:rPr>
        <w:t xml:space="preserve"> </w:t>
      </w:r>
      <w:r>
        <w:rPr>
          <w:b/>
          <w:u w:val="single"/>
        </w:rPr>
        <w:t>Приказы</w:t>
      </w:r>
    </w:p>
    <w:p>
      <w:pPr>
        <w:pStyle w:val="Style13"/>
        <w:spacing w:before="0" w:after="0"/>
        <w:ind w:firstLine="360"/>
        <w:rPr/>
      </w:pPr>
      <w:r>
        <w:rPr/>
        <w:t xml:space="preserve">Необходимы следующие приказы: </w:t>
        <w:br/>
        <w:t xml:space="preserve">1) Приказ  о  назначении  лица,  ответственного  за  охрану  труда  (в  случае,  если  отсутствует штатная единица специалиста по охране труда); </w:t>
      </w:r>
    </w:p>
    <w:p>
      <w:pPr>
        <w:pStyle w:val="Style13"/>
        <w:spacing w:before="0" w:after="0"/>
        <w:jc w:val="both"/>
        <w:rPr/>
      </w:pPr>
      <w:r>
        <w:rPr/>
        <w:t xml:space="preserve">2) Приказ о назначении лица, ответственного за электрохозяйство; </w:t>
      </w:r>
    </w:p>
    <w:p>
      <w:pPr>
        <w:pStyle w:val="Style13"/>
        <w:spacing w:before="0" w:after="0"/>
        <w:jc w:val="both"/>
        <w:rPr/>
      </w:pPr>
      <w:r>
        <w:rPr/>
        <w:t xml:space="preserve">3) Приказ о назначении лица, ответственного за  пожарную безопасность; </w:t>
      </w:r>
    </w:p>
    <w:p>
      <w:pPr>
        <w:pStyle w:val="Style13"/>
        <w:spacing w:before="0" w:after="0"/>
        <w:jc w:val="both"/>
        <w:rPr/>
      </w:pPr>
      <w:r>
        <w:rPr/>
        <w:t xml:space="preserve">4) Приказ о назначении лица, ответственного  за газовое хозяйство (если есть котельная) ; </w:t>
        <w:br/>
        <w:t xml:space="preserve">5) Приказ об утверждении перечня должностей и профессий электротехнического, электротехнологического и неэлектротехнологического персонала, подлежащего обучению и проверке знаний по электробезопасности, необходимых при исполнении служебных обязанностей; </w:t>
        <w:br/>
        <w:t xml:space="preserve">6) Приказ о проведении инструктажей по охране труда с работниками ___; </w:t>
      </w:r>
    </w:p>
    <w:p>
      <w:pPr>
        <w:pStyle w:val="Style13"/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9"/>
        </w:rPr>
        <w:t xml:space="preserve">7)  Приказ о назначении лиц, под руководством, </w:t>
      </w:r>
      <w:r>
        <w:rPr>
          <w:color w:val="000000"/>
          <w:spacing w:val="-4"/>
        </w:rPr>
        <w:t>которых проводится стажировка вновь при</w:t>
      </w:r>
      <w:r>
        <w:rPr>
          <w:color w:val="000000"/>
          <w:spacing w:val="-5"/>
        </w:rPr>
        <w:t>нятых работников</w:t>
      </w:r>
      <w:r>
        <w:rPr/>
        <w:t>;</w:t>
        <w:br/>
        <w:t xml:space="preserve">8) </w:t>
      </w:r>
      <w:r>
        <w:rPr>
          <w:color w:val="000000"/>
        </w:rPr>
        <w:t>Приказ о проведении обучения по охране т</w:t>
      </w:r>
      <w:r>
        <w:rPr>
          <w:color w:val="000000"/>
          <w:spacing w:val="-6"/>
        </w:rPr>
        <w:t>руда работников организации</w:t>
      </w:r>
      <w:r>
        <w:rPr/>
        <w:t>;</w:t>
      </w:r>
      <w:r>
        <w:rPr>
          <w:color w:val="000000"/>
          <w:spacing w:val="-6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9)Приказ работодателя о разработке инструкций по охране труда и назначении лиц, ответственных за разработку; </w:t>
      </w:r>
    </w:p>
    <w:p>
      <w:pPr>
        <w:pStyle w:val="Style13"/>
        <w:spacing w:before="0" w:after="0"/>
        <w:jc w:val="both"/>
        <w:rPr/>
      </w:pPr>
      <w:r>
        <w:rPr/>
        <w:t xml:space="preserve">10) Приказы по созданию комиссий по проверке знаний требований охраны труда и безопасных методов труда. (Комиссии двух уровней - руководители (специалисты), работники);  </w:t>
      </w:r>
    </w:p>
    <w:p>
      <w:pPr>
        <w:pStyle w:val="Style13"/>
        <w:spacing w:before="0" w:after="0"/>
        <w:jc w:val="both"/>
        <w:rPr/>
      </w:pPr>
      <w:r>
        <w:rPr/>
        <w:t xml:space="preserve">11) Приказ руководителя организации о создании комиссии  по охране труда; </w:t>
      </w:r>
    </w:p>
    <w:p>
      <w:pPr>
        <w:pStyle w:val="Normal"/>
        <w:jc w:val="both"/>
        <w:rPr/>
      </w:pPr>
      <w:r>
        <w:rPr/>
        <w:t xml:space="preserve">12) Приказ на комиссию по наблюдению за состоянием эксплуатации зданий и сооружений;  </w:t>
      </w:r>
    </w:p>
    <w:p>
      <w:pPr>
        <w:pStyle w:val="Style13"/>
        <w:spacing w:before="0" w:after="0"/>
        <w:jc w:val="both"/>
        <w:rPr/>
      </w:pPr>
      <w:r>
        <w:rPr/>
        <w:t xml:space="preserve">13) Приказ о назначении лиц, ответственных за техническую эксплуатацию зданий и сооружений;  </w:t>
      </w:r>
    </w:p>
    <w:p>
      <w:pPr>
        <w:pStyle w:val="Style13"/>
        <w:spacing w:before="0" w:after="0"/>
        <w:jc w:val="both"/>
        <w:rPr/>
      </w:pPr>
      <w:r>
        <w:rPr/>
        <w:t xml:space="preserve">14) Приказы о назначении ответственных лиц за производство работ повышенной опасности;  </w:t>
      </w:r>
    </w:p>
    <w:p>
      <w:pPr>
        <w:pStyle w:val="Style13"/>
        <w:spacing w:before="0" w:after="0"/>
        <w:jc w:val="both"/>
        <w:rPr/>
      </w:pPr>
      <w:r>
        <w:rPr/>
        <w:t xml:space="preserve">15) Приказ о назначении ответственных лиц по обеспечению охраны труда;  </w:t>
      </w:r>
    </w:p>
    <w:p>
      <w:pPr>
        <w:pStyle w:val="Style13"/>
        <w:spacing w:before="0" w:after="0"/>
        <w:jc w:val="both"/>
        <w:rPr/>
      </w:pPr>
      <w:r>
        <w:rPr/>
        <w:t xml:space="preserve">16) Приказ о назначении ответственных по надзору за безопасной эксплуатацией грузоподъемных машин и механизмов;   </w:t>
      </w:r>
    </w:p>
    <w:p>
      <w:pPr>
        <w:pStyle w:val="Style13"/>
        <w:spacing w:before="0" w:after="0"/>
        <w:jc w:val="both"/>
        <w:rPr/>
      </w:pPr>
      <w:r>
        <w:rPr/>
        <w:t xml:space="preserve">17) Приказ о назначении ответственного по надзору за безопасным состоянием несущих и ограждающих конструкций;   </w:t>
      </w:r>
    </w:p>
    <w:p>
      <w:pPr>
        <w:pStyle w:val="Style13"/>
        <w:spacing w:before="0" w:after="0"/>
        <w:jc w:val="both"/>
        <w:rPr/>
      </w:pPr>
      <w:r>
        <w:rPr/>
        <w:t xml:space="preserve">18) Приказ о назначении лиц, ответственных за безопасную эксплуатацию компрессорной установки; </w:t>
      </w:r>
    </w:p>
    <w:p>
      <w:pPr>
        <w:pStyle w:val="Style13"/>
        <w:spacing w:before="0" w:after="0"/>
        <w:jc w:val="both"/>
        <w:rPr/>
      </w:pPr>
      <w:r>
        <w:rPr/>
        <w:t xml:space="preserve">19) Приказ о назначении ответственных за исправное состояние и безопасную эксплуатацию сосудов, работающих под давлением; </w:t>
      </w:r>
    </w:p>
    <w:p>
      <w:pPr>
        <w:pStyle w:val="Style13"/>
        <w:spacing w:before="0" w:after="0"/>
        <w:jc w:val="both"/>
        <w:rPr/>
      </w:pPr>
      <w:r>
        <w:rPr/>
        <w:t>20) Приказ о прохождении предварительного (при поступлении на работу) и периодического медицинского осмотра работников организации;</w:t>
      </w:r>
    </w:p>
    <w:p>
      <w:pPr>
        <w:pStyle w:val="Style13"/>
        <w:spacing w:before="0" w:after="0"/>
        <w:jc w:val="both"/>
        <w:rPr/>
      </w:pPr>
      <w:r>
        <w:rPr/>
        <w:t xml:space="preserve">21) Приказ о проведении Аттестации рабочих мест по условиям труда (создается перед началом проведения аттестации РМ) ; </w:t>
      </w:r>
    </w:p>
    <w:p>
      <w:pPr>
        <w:pStyle w:val="Style13"/>
        <w:spacing w:before="0" w:after="0"/>
        <w:jc w:val="both"/>
        <w:rPr/>
      </w:pPr>
      <w:r>
        <w:rPr/>
        <w:t>22) Приказ о назначении лиц, ответственных за технически исправное состояние производ-ственного оборудования и инструментов;</w:t>
      </w:r>
    </w:p>
    <w:p>
      <w:pPr>
        <w:pStyle w:val="Style13"/>
        <w:spacing w:before="0" w:after="0"/>
        <w:jc w:val="both"/>
        <w:rPr/>
      </w:pPr>
      <w:r>
        <w:rPr/>
        <w:t xml:space="preserve">23) Приказ о создпании квалификационной комиссии для проверки знаний по электробез-опасности; </w:t>
      </w:r>
    </w:p>
    <w:p>
      <w:pPr>
        <w:pStyle w:val="Style13"/>
        <w:spacing w:before="0" w:after="0"/>
        <w:jc w:val="both"/>
        <w:rPr/>
      </w:pPr>
      <w:r>
        <w:rPr/>
        <w:t>24) Приказ о назначении лица, ответственного за выпуск автомобиля на линию (при наличии штатного автотранспорта) ;</w:t>
      </w:r>
    </w:p>
    <w:p>
      <w:pPr>
        <w:pStyle w:val="Style13"/>
        <w:spacing w:before="0" w:after="0"/>
        <w:jc w:val="both"/>
        <w:rPr/>
      </w:pPr>
      <w:r>
        <w:rPr/>
        <w:t>25) Приказ о назначении лиц, ответственных за безопасную эксплуатацию транспортных средств (при наличии штатных транспортных средств) ;</w:t>
      </w:r>
    </w:p>
    <w:p>
      <w:pPr>
        <w:pStyle w:val="Style13"/>
        <w:spacing w:before="0" w:after="0"/>
        <w:jc w:val="both"/>
        <w:rPr/>
      </w:pPr>
      <w:r>
        <w:rPr/>
        <w:t>26) Приказ о назначении лиц, ответственных за техническое состояние транспортных средств</w:t>
      </w:r>
    </w:p>
    <w:p>
      <w:pPr>
        <w:pStyle w:val="Style13"/>
        <w:spacing w:before="0" w:after="0"/>
        <w:jc w:val="both"/>
        <w:rPr/>
      </w:pPr>
      <w:r>
        <w:rPr/>
        <w:t>(при наличии штатных транспортных средств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 xml:space="preserve">Перечень профессий и видов работ, которым необходимо присвоение 1-ой группы по электробезопасности, необходимо утвердить руководителем организации. </w:t>
        <w:br/>
        <w:t xml:space="preserve">Здесь есть один нюанс. Присваивать 1-ую группу по электробезопасности может только работник электротехнического персонала, имеющий группу по электробезопасности не ниже </w:t>
      </w:r>
      <w:r>
        <w:rPr>
          <w:lang w:val="en-US"/>
        </w:rPr>
        <w:t>III</w:t>
      </w:r>
      <w:r>
        <w:rPr/>
        <w:t xml:space="preserve">-ей, например, лицо, назначенное ответственным за электрохозяйство организации. Так что эту обязанность с себя смело снимайте. </w:t>
      </w:r>
    </w:p>
    <w:p>
      <w:pPr>
        <w:pStyle w:val="Style13"/>
        <w:spacing w:before="0" w:after="0"/>
        <w:rPr/>
      </w:pPr>
      <w:r>
        <w:rPr/>
        <w:t xml:space="preserve">         </w:t>
      </w:r>
      <w:r>
        <w:rPr/>
        <w:t xml:space="preserve">Образцы приказов приводятся в приложениях. 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    Необходимо обратить внимание на то, что по - хорошему, по - правильному, обучение на курсах должны пройти не только специалист по охране труда, но и все руководители производственных подразделений и все лица, у которых в подчинении находится хотя бы один человек. Но это связано с расходованием денежных средств, которые являются большим дефицитом. В связи с этим необходимо разработать программу обучения по охране труда для управленческого персонала. Данная программа целиком и полностью будет повторять программу вводного инструктажа. В соответствии с трудовым законодательством каждый руководитель в вверенном ему подразделении отвечает за соблюдение правил и норм охраны труда подчиненными работниками. В связи с этим должностными инструкциями руководителю предписывается обязанность знать руководящие и нормативные документы по охране труда. Таким образом обучение руководящего состава есть одна из первоочередных задач специалиста по охране труда. Данную программу утверждать никем не надо - она будет типа  памятного наставления. </w:t>
      </w:r>
    </w:p>
    <w:p>
      <w:pPr>
        <w:pStyle w:val="Normal"/>
        <w:shd w:fill="FCFCFC" w:val="clear"/>
        <w:rPr/>
      </w:pPr>
      <w:r>
        <w:rPr/>
        <w:br/>
      </w:r>
      <w:r>
        <w:rPr>
          <w:b/>
          <w:bCs/>
        </w:rPr>
        <w:t>2.</w:t>
      </w:r>
      <w:r>
        <w:rPr/>
        <w:t xml:space="preserve"> Необходимо иметь следующие </w:t>
      </w:r>
      <w:r>
        <w:rPr>
          <w:b/>
          <w:u w:val="single"/>
        </w:rPr>
        <w:t>журналы</w:t>
      </w:r>
      <w:r>
        <w:rPr/>
        <w:t xml:space="preserve">: </w:t>
        <w:br/>
        <w:t xml:space="preserve">    а) Журнал регистрации вводного инструктажа; </w:t>
        <w:br/>
        <w:t xml:space="preserve">    б) Журнал регистрации инструктажа на рабочем месте; </w:t>
        <w:br/>
        <w:t xml:space="preserve">     в) Журнал учета и регистрации несчастных случаев на производстве; </w:t>
        <w:br/>
        <w:t xml:space="preserve">     г) Журнал учета присвоения группы I по электробезопасности неэлектротехническому персоналу; </w:t>
        <w:br/>
        <w:t xml:space="preserve">     д) Журнал учета противопожарного инструктажа на рабочем месте; </w:t>
        <w:br/>
        <w:t xml:space="preserve">     е) </w:t>
      </w:r>
      <w:r>
        <w:rPr>
          <w:bCs/>
        </w:rPr>
        <w:t>Журнал регистрации нарядов-допусков</w:t>
      </w:r>
    </w:p>
    <w:p>
      <w:pPr>
        <w:pStyle w:val="Normal"/>
        <w:shd w:fill="FCFCFC" w:val="clear"/>
        <w:rPr>
          <w:bCs/>
        </w:rPr>
      </w:pPr>
      <w:r>
        <w:rPr>
          <w:bCs/>
        </w:rPr>
        <w:t xml:space="preserve">    </w:t>
      </w:r>
      <w:r>
        <w:rPr>
          <w:bCs/>
        </w:rPr>
        <w:t>ж) Журнал учета инструкций по охране труда для работников организации</w:t>
      </w:r>
    </w:p>
    <w:p>
      <w:pPr>
        <w:pStyle w:val="Normal"/>
        <w:shd w:fill="FCFCFC" w:val="clear"/>
        <w:rPr>
          <w:bCs/>
        </w:rPr>
      </w:pPr>
      <w:r>
        <w:rPr>
          <w:bCs/>
        </w:rPr>
        <w:t xml:space="preserve">     </w:t>
      </w:r>
      <w:r>
        <w:rPr>
          <w:bCs/>
        </w:rPr>
        <w:t>з) Журнал учета выдачи инструкций по охране труда для работников подразделения (служб) организации</w:t>
      </w:r>
    </w:p>
    <w:p>
      <w:pPr>
        <w:pStyle w:val="Normal"/>
        <w:shd w:fill="FCFCFC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 xml:space="preserve">Данные журналы можно приобрести в магазинах по продаже специальной литературы, либо сделать самим в соответствии с приведенными  образцами.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Необходимо разработать </w:t>
      </w:r>
      <w:r>
        <w:rPr>
          <w:b/>
          <w:u w:val="single"/>
        </w:rPr>
        <w:t>программу вводного инструктажа</w:t>
      </w:r>
      <w:r>
        <w:rPr/>
        <w:t xml:space="preserve"> и </w:t>
      </w:r>
      <w:r>
        <w:rPr>
          <w:b/>
          <w:u w:val="single"/>
        </w:rPr>
        <w:t>инструкцию по проведению вводного инструктажа</w:t>
      </w:r>
      <w:r>
        <w:rPr/>
        <w:t>. Не путайте программу и инструк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- это краткое изложение пунктов вводного инструктажа, изложенная на первых страницах Журнала вводного инструктаж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рукция - это правила, руководства, наставления  подробно раскрывающие  пункты программы.</w:t>
      </w:r>
    </w:p>
    <w:p>
      <w:pPr>
        <w:pStyle w:val="Style13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u w:val="single"/>
        </w:rPr>
        <w:t>Инструкции по охране труда</w:t>
      </w:r>
      <w:r>
        <w:rPr/>
        <w:t>. Разрабатываются в основном в подразделениях, работники которых связаны  с эксплуатацией, обслуживанием, ремонтом машин, механизмов, аппаратов, оборудования, использованием инструментов и приборов, организацией, подготовкой и проведением различного рода учебных занятий в специальных учебных лабораториях, компьютерных классах, в спортивных залах и производственных мастерских.  Инструкции по охране труда могут разрабатываться как для определенных профессий, так и при работе с различным оборудованием и инструментами. За разработку инструкций отвечает руководитель соответствующего структурного подразделения. Он визирует инструкцию и представляет ее на согласование специалисту по охране труда, а затем утверждает ее у руководителя организации и согласовывает с представителем профсоюзной организации (при наличии). Специалист по охране труда оказывает методическую помощь при разработке инструкций. После утверждения инструкций первый экземпляр передается специалисту по  охране труда для регистрации в специальном журнале с присвоением соответствующего номера и хранения. В подразделение передается копия инструкции. В подразделении должен вестись журнал учета и выдачи инструкций. На основании данных инструкций в подразделениях проводятся первичный и периодические инструктажи на рабочем месте. Инструкции по охране труда пишутся на основе типовых инструкций (ТИ) и состоят из следующих разделов:</w:t>
      </w:r>
    </w:p>
    <w:p>
      <w:pPr>
        <w:pStyle w:val="Style13"/>
        <w:rPr/>
      </w:pPr>
      <w:r>
        <w:rPr/>
        <w:t xml:space="preserve">1. Общие требования безопасности </w:t>
        <w:br/>
        <w:t xml:space="preserve">2. Требования безопасности перед началом работы </w:t>
        <w:br/>
        <w:t xml:space="preserve">3. Требования безопасности во время работы </w:t>
        <w:br/>
        <w:t xml:space="preserve">4. Требования безопасности в аварийных ситуациях </w:t>
        <w:br/>
        <w:t>5. Требования безопасности по окончании работы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Дополнительные документы, которые необходимо разработать</w:t>
      </w:r>
      <w:r>
        <w:rPr>
          <w:b/>
          <w:bCs/>
        </w:rPr>
        <w:t xml:space="preserve"> :</w:t>
      </w:r>
    </w:p>
    <w:p>
      <w:pPr>
        <w:pStyle w:val="Style13"/>
        <w:spacing w:before="0" w:after="0"/>
        <w:jc w:val="both"/>
        <w:rPr/>
      </w:pPr>
      <w:r>
        <w:rPr/>
        <w:t xml:space="preserve">1) Положение о службе охраны труда в организации (при наличии штатного подразделения по охране труда); </w:t>
      </w:r>
    </w:p>
    <w:p>
      <w:pPr>
        <w:pStyle w:val="Style13"/>
        <w:spacing w:before="0" w:after="0"/>
        <w:jc w:val="both"/>
        <w:rPr/>
      </w:pPr>
      <w:r>
        <w:rPr/>
        <w:t>2) Должностная инструкция специалиста по охране труда;</w:t>
      </w:r>
    </w:p>
    <w:p>
      <w:pPr>
        <w:pStyle w:val="Style13"/>
        <w:spacing w:before="0" w:after="0"/>
        <w:jc w:val="both"/>
        <w:rPr/>
      </w:pPr>
      <w:r>
        <w:rPr/>
        <w:t xml:space="preserve">3) </w:t>
      </w:r>
      <w:r>
        <w:rPr>
          <w:lang w:eastAsia="ar-SA"/>
        </w:rPr>
        <w:t xml:space="preserve">Положение </w:t>
      </w:r>
      <w:r>
        <w:rPr/>
        <w:t xml:space="preserve">об организации работы в области охраны труда </w:t>
      </w:r>
      <w:r>
        <w:rPr>
          <w:i/>
        </w:rPr>
        <w:t>(см. образец в приложениях)</w:t>
      </w:r>
      <w:r>
        <w:rPr/>
        <w:t xml:space="preserve">; </w:t>
        <w:br/>
        <w:t xml:space="preserve">3) Положение о порядке обучения и проверки знаний по охране труда, пожарной безопасности и производственной санитарии работников организации. </w:t>
      </w:r>
    </w:p>
    <w:p>
      <w:pPr>
        <w:pStyle w:val="Style13"/>
        <w:spacing w:before="0" w:after="0"/>
        <w:jc w:val="both"/>
        <w:rPr/>
      </w:pPr>
      <w:r>
        <w:rPr>
          <w:bCs/>
        </w:rPr>
        <w:t>4)</w:t>
      </w:r>
      <w:r>
        <w:rPr/>
        <w:t xml:space="preserve"> Варианты тестовых заданий и ответов для проведения проверки знаний по охране труда, пожарной безопасности и производственной санитарии. </w:t>
      </w:r>
    </w:p>
    <w:p>
      <w:pPr>
        <w:pStyle w:val="Style13"/>
        <w:spacing w:before="0" w:after="0"/>
        <w:jc w:val="both"/>
        <w:rPr/>
      </w:pPr>
      <w:r>
        <w:rPr/>
        <w:t>5) Перечень бесплатно выдаваемой специальной одежды, специальной обуви и других средств индивидуальной защиты, утверждаемый руководителем организации.</w:t>
      </w:r>
    </w:p>
    <w:p>
      <w:pPr>
        <w:pStyle w:val="Style13"/>
        <w:spacing w:before="0" w:after="0"/>
        <w:jc w:val="both"/>
        <w:rPr/>
      </w:pPr>
      <w:r>
        <w:rPr>
          <w:bCs/>
        </w:rPr>
        <w:t>6</w:t>
      </w:r>
      <w:r>
        <w:rPr/>
        <w:t>) Перечень профессий и видов работ, при  которых обязательно прохождение предваритель-ных и периодических медицинских осмотров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 xml:space="preserve">В данной памятке мы не могли охватить весь перечень документов, которые используются в работе инженера по охране труда и руководителей подразделений. Недостающие Вам для работы документы вы можете найти в информационной сети ИНТЕРНЕТ, информационно-справочной системе  КОНСУЛЬТАНТ, либо обратиться в ФГОУ ВПО «РГУТиС» и мы постараемся Вам помочь. Для контакта можно воспользоваться электронной почтой с адресом: </w:t>
      </w:r>
      <w:r>
        <w:rPr>
          <w:i/>
          <w:color w:val="0000FF"/>
          <w:sz w:val="28"/>
          <w:szCs w:val="28"/>
          <w:lang w:val="en-US"/>
        </w:rPr>
        <w:t>gorivf</w:t>
      </w:r>
      <w:r>
        <w:rPr>
          <w:i/>
          <w:color w:val="0000FF"/>
          <w:sz w:val="28"/>
          <w:szCs w:val="28"/>
        </w:rPr>
        <w:t>@</w:t>
      </w:r>
      <w:r>
        <w:rPr>
          <w:i/>
          <w:color w:val="0000FF"/>
          <w:sz w:val="28"/>
          <w:szCs w:val="28"/>
          <w:lang w:val="en-US"/>
        </w:rPr>
        <w:t>mail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ru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 к ПАМЯТКЕ</w:t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/>
      </w:pPr>
      <w:r>
        <w:rPr>
          <w:u w:val="single"/>
        </w:rPr>
        <w:t xml:space="preserve">Приложение </w:t>
      </w:r>
      <w:r>
        <w:rPr/>
        <w:t>1</w:t>
      </w:r>
    </w:p>
    <w:p>
      <w:pPr>
        <w:pStyle w:val="Normal"/>
        <w:ind w:firstLine="540"/>
        <w:jc w:val="both"/>
        <w:rPr/>
      </w:pPr>
      <w:r>
        <w:rPr/>
        <w:br/>
        <w:t xml:space="preserve">         </w:t>
      </w:r>
      <w:r>
        <w:rPr>
          <w:lang w:eastAsia="ar-SA"/>
        </w:rPr>
        <w:t xml:space="preserve">Настоящее примерное Положение </w:t>
      </w:r>
      <w:r>
        <w:rPr/>
        <w:t xml:space="preserve">об организации работы в области охраны труда (далее – Положение) разработано Отделом охраны труда ФГОУ ВПО «РГУТиС» для оказания содействия </w:t>
      </w:r>
      <w:r>
        <w:rPr>
          <w:lang w:eastAsia="ar-SA"/>
        </w:rPr>
        <w:t xml:space="preserve">руководителю образовательного учебного учреждения </w:t>
      </w:r>
      <w:r>
        <w:rPr/>
        <w:t>при подготовке локальных нормативных актов организации  в области охраны труда.</w:t>
      </w:r>
    </w:p>
    <w:p>
      <w:pPr>
        <w:pStyle w:val="Normal"/>
        <w:ind w:firstLine="540"/>
        <w:jc w:val="both"/>
        <w:rPr/>
      </w:pPr>
      <w:r>
        <w:rPr/>
        <w:t>Положение разработано в соответствии с требованиями действующих законодательных и нормативных актов об охране труда, включает в себя примерный перечень разделов, которые также могут выделяться в самостоятельные локальные документы организации.</w:t>
      </w:r>
    </w:p>
    <w:p>
      <w:pPr>
        <w:pStyle w:val="Normal"/>
        <w:ind w:firstLine="540"/>
        <w:jc w:val="both"/>
        <w:rPr/>
      </w:pPr>
      <w:r>
        <w:rPr/>
        <w:t>Положение  носит рекомендательный характер</w:t>
      </w:r>
      <w:r>
        <w:rPr>
          <w:lang w:eastAsia="ar-SA"/>
        </w:rPr>
        <w:t>.</w:t>
      </w:r>
    </w:p>
    <w:p>
      <w:pPr>
        <w:pStyle w:val="Normal"/>
        <w:spacing w:before="0" w:after="840"/>
        <w:ind w:firstLine="539"/>
        <w:jc w:val="both"/>
        <w:rPr/>
      </w:pPr>
      <w:r>
        <w:rPr>
          <w:lang w:eastAsia="ar-SA"/>
        </w:rPr>
        <w:t>При подготовке Положения</w:t>
      </w:r>
      <w:r>
        <w:rPr/>
        <w:t xml:space="preserve"> следует руководствоваться штатным расписанием организации, учитывать специфические особенности деятельности организации и т.п.</w:t>
      </w:r>
    </w:p>
    <w:p>
      <w:pPr>
        <w:pStyle w:val="Heading1"/>
        <w:ind w:left="6521" w:hanging="0"/>
        <w:rPr/>
      </w:pPr>
      <w:r>
        <w:rPr/>
        <w:t>Утверждаю</w:t>
      </w:r>
    </w:p>
    <w:p>
      <w:pPr>
        <w:pStyle w:val="Normal"/>
        <w:ind w:left="6521" w:hanging="0"/>
        <w:rPr/>
      </w:pPr>
      <w:r>
        <w:rPr/>
        <w:t>Руководитель организации</w:t>
      </w:r>
    </w:p>
    <w:p>
      <w:pPr>
        <w:pStyle w:val="Normal"/>
        <w:ind w:left="6521" w:hanging="0"/>
        <w:rPr/>
      </w:pPr>
      <w:r>
        <w:rPr/>
        <w:t>__________________ФИО</w:t>
      </w:r>
    </w:p>
    <w:p>
      <w:pPr>
        <w:pStyle w:val="Normal"/>
        <w:spacing w:before="0" w:after="720"/>
        <w:ind w:left="6521" w:hanging="0"/>
        <w:rPr/>
      </w:pPr>
      <w:r>
        <w:rPr/>
        <w:t>«____»___________ 201__год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в области охраны труд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b/>
        </w:rPr>
        <w:t>Раздел 1. Область применения</w:t>
      </w:r>
    </w:p>
    <w:p>
      <w:pPr>
        <w:pStyle w:val="Normal"/>
        <w:ind w:firstLine="567"/>
        <w:jc w:val="both"/>
        <w:rPr/>
      </w:pPr>
      <w:r>
        <w:rPr/>
        <w:t>Настоящее положение разработано в соответствии с требованиями действующих законодательных и нормативных актов об охране труда  и устанавлив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567" w:firstLine="142"/>
        <w:jc w:val="center"/>
        <w:rPr/>
      </w:pPr>
      <w:r>
        <w:rPr/>
        <w:t>Порядок организации работы по охране труда в _____________________________.</w:t>
      </w:r>
    </w:p>
    <w:p>
      <w:pPr>
        <w:pStyle w:val="Normal"/>
        <w:ind w:left="5529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Распределение функциональных обязанностей  по охране труда среди руководителей и специал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Роль и место службы охраны труда (обязанности инженера по охране труда) в ___________________________________.</w:t>
      </w:r>
    </w:p>
    <w:p>
      <w:pPr>
        <w:pStyle w:val="Normal"/>
        <w:ind w:right="538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Направления в работе по обеспечению безопасных условий труда и профилактике производственного травматизма и профессиональных заболева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бучение, проверка знаний требований охраны труда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контроль и анализ состояния условий труда на рабочих мес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разработка мероприятий для включения в план мероприятий по улучшению условий и охраны труда (приложение к коллективному договору – соглашение по охране труд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беспечение работников средствами коллективной и индивидуальной защиты, прошедших обязательную сертификацию или декларирование соответствия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роведение обязательных предварительных и периодических медицинских осмотров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анитарно-бытовое и лечебно-профилактическое обслуживание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редоставление компенсаций за работу во вредных и (или) опасных условиях труда, тяжелых рабо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Деятельность совместной комиссии по охране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Настоящее положение вводится как обязательное для исполнения всеми руководителями, специалистами и работниками 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Руководители структурных подразделений и специалисты в соответствии с действующим законодательством об охране труда несут персональную ответственность за обеспечение охраны труда и выполнение функциональных обязанностей по охране труда, перечисленных в настоящем полож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Должностные обязанности руководителей всех уровней управления по каждому из направлений конкретизируются и вносятся в их должностные инструкции. Одновременно в должностных инструкциях указываются права этих работников в данной области, а также их ответственность за невыполнение своих обязанностей по охране труда.</w:t>
      </w:r>
    </w:p>
    <w:p>
      <w:pPr>
        <w:pStyle w:val="TextBody"/>
        <w:spacing w:before="24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Раздел 2. Распределение функциональных обязанностей по охране труда среди руководителей и специалистов _____________________________</w:t>
      </w:r>
    </w:p>
    <w:p>
      <w:pPr>
        <w:pStyle w:val="Normal"/>
        <w:spacing w:before="0" w:after="240"/>
        <w:ind w:left="4961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TextBody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1 Руководитель </w:t>
      </w:r>
      <w:r>
        <w:rPr>
          <w:b w:val="false"/>
          <w:sz w:val="24"/>
          <w:szCs w:val="24"/>
        </w:rPr>
        <w:t>(ректор, директор)</w:t>
      </w:r>
      <w:r>
        <w:rPr>
          <w:sz w:val="24"/>
          <w:szCs w:val="24"/>
        </w:rPr>
        <w:t xml:space="preserve"> организации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2.1.1</w:t>
        <w:tab/>
        <w:t>Осуществляет общее руководство и контроль за состоянием охраны труда, за соблюдением требований законодательных и нормативных актов в данной области, контроль за выполнением функциональных обязанностей подчиненными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1.2</w:t>
        <w:tab/>
        <w:t>Делегирует функции работодателя по обеспечению безопасных условий и охраны труда, пожарной безопасности в организации в целом одному из своих заместителей и руководителям структурных подразделений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1.3</w:t>
        <w:tab/>
        <w:t>Возмещает вред, причиненный работникам повреждением здоровья, при исполнении ими трудовых обязанностей.</w:t>
      </w:r>
    </w:p>
    <w:p>
      <w:pPr>
        <w:pStyle w:val="Normal"/>
        <w:ind w:firstLine="709"/>
        <w:jc w:val="both"/>
        <w:rPr/>
      </w:pPr>
      <w:r>
        <w:rPr/>
        <w:t>Обеспеч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остояние охраны труда в организации в соответствии с требованиями действующих законодательных и нормативных актов об охране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ежим труда и отдыха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финансирование мероприятий, направленных на улучшение условий и охраны труда в пределах, предусмотренных на эти цели,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ведение аттестации рабочих мест по условиям труда с последующей сертификацией организации работ по охране труда и контроль за их провед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длежащее санитарно-бытовое и лечебно-профилактическое обслуживание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ведение обязательных предварительных и периодических медицинских осмотров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едоставление льгот и компенсаций за работу во вредных и опасных условиях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редствами индивидуальной и коллективной защиты в соответствии с типовыми норм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ведение расследования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1.4</w:t>
        <w:tab/>
        <w:t>Утвержда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бюджеты затрат на мероприятия по охране труда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программу вводного инструктажа; программы первичного инструктажа на рабочем месте по профессиям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перечни профессий и должностей работников, освобожденных от первичного инструктажа на рабочем месте, от стажировки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контингенты работников, подлежащих обязательным предварительным (при поступлении на работу) и периодическим медицинским осмотрам; список работников, подлежащих периодическим медицинским осмотрам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перечень профессий и отдельных видов работ, для которых разрабатываются инструкции по охране труда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инструкции по охране труда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перечень работ, при проведении которых требуется наряд-допуск и определяет порядок его выдачи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положение о комиссии по охране труда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положение об уполномоченном (доверенном) лице по охране труда профсоюзной организации или иного представительного органа работников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перечни профессий и должностей работников, имеющих право на бесплатное получение специальной одежды, специальной обуви и других средств индивидуальной защиты, молока, лечебно-профилактического питания, смывающих и обезвреживающих средств, дополнительный отпуск, сокращенный рабочий день, льготные пенсии (по списку №1 или списку №2), компенсационные выплаты за опасные и вредные условия труда;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/>
        <w:t>ответственных за содержание и безопасную эксплуатацию объектов, подконтрольных Ростехнадзору (электроустановки, лифты, паровые и водогрейные котлы, сосуды, работающие под давлением, грузоподъемные машины и механизмы и т.п.)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1.5</w:t>
        <w:tab/>
        <w:t>Применяет меры поощрения к работникам, принимающих активное участие в работе по созданию безопасных условий труда и привлекает к дисциплинарной и материальной ответственности работников, допустивших нарушения законодательных и нормативных  актов об охране труда.</w:t>
      </w:r>
    </w:p>
    <w:p>
      <w:pPr>
        <w:pStyle w:val="TextBody"/>
        <w:spacing w:before="120" w:after="0"/>
        <w:ind w:left="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82" w:hanging="0"/>
        <w:rPr/>
      </w:pPr>
      <w:r>
        <w:rPr>
          <w:sz w:val="24"/>
          <w:szCs w:val="24"/>
        </w:rPr>
        <w:t>2.2 Заместитель руководителя организации</w:t>
      </w:r>
    </w:p>
    <w:p>
      <w:pPr>
        <w:pStyle w:val="TextBody"/>
        <w:spacing w:before="0" w:after="120"/>
        <w:ind w:left="482" w:hanging="0"/>
        <w:rPr>
          <w:sz w:val="24"/>
          <w:szCs w:val="24"/>
        </w:rPr>
      </w:pPr>
      <w:r>
        <w:rPr>
          <w:b w:val="false"/>
          <w:sz w:val="24"/>
          <w:szCs w:val="24"/>
        </w:rPr>
        <w:t>(проректор, заместитель директора)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2.1</w:t>
        <w:tab/>
        <w:t>Осуществляет руководство, координацию и контроль в области охраны труда в _________________________________.</w:t>
      </w:r>
    </w:p>
    <w:p>
      <w:pPr>
        <w:pStyle w:val="Normal"/>
        <w:ind w:right="552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2.2</w:t>
        <w:tab/>
        <w:t>Обеспеч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ыполнение должностными лицами законодательных и нормативных правовых актов об охране труда и указаний вышестоящих организаций, предписаний органов государственного надзора и 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соблюдением требований стандартов ССБТ, правил охраны труда в технической документации и при разработке технологических проце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соблюдением законодательных и нормативных актов об охране труда в подраздел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проведением аттестации рабочих мест по условиям труда, сертификации работ по охране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осуществлением финансирования мероприятий, направленных на улучшение охраны труда в пределах, предусмотренных на эти цели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формированием бюджета затрат средств на охрану труда, медицинского обслуживания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недрение мероприятий по совершенствованию технологических процессов, обеспечивающих улучшение условий и охрану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азработку мероприятий по улучшению условий и охраны труда раздела «Охрана труда» коллективного договора, соглашения по охране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асследование несчастных случаев и профессиональных заболеваний в соответствии с требованиями действующего законодательства.</w:t>
      </w:r>
    </w:p>
    <w:p>
      <w:pPr>
        <w:pStyle w:val="TextBody"/>
        <w:numPr>
          <w:ilvl w:val="1"/>
          <w:numId w:val="11"/>
        </w:numPr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3.1</w:t>
        <w:tab/>
        <w:t>Обеспечивает финансирование расходов на охрану труда, медицинское обеспечение,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своевременное перечисление средст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оговорам, заключенным со специализированными организациями, для осуществления мероприятий по охране труда и окружающей среды, медицинского обеспечения и пожарной безопасности, в том числе коллективного до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говорам на приобретение специальной одежды, специальной обуви и других СИЗ, молока и лечебно – профилактического питания, смывающих и обезвреживающих средств и т.п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3.2</w:t>
        <w:tab/>
        <w:t>Ведет учет средств, расходуемых на охрану труда в подразделениях, представляет руководителю организации необходимые сведения для составления сводной статистической отчетности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3.3</w:t>
        <w:tab/>
        <w:t>Организует работу по своевременной оплате возмещения вреда, причиненного работникам повреждением здоровья, связанным с исполнением ими трудовых обязанностей.</w:t>
      </w:r>
    </w:p>
    <w:p>
      <w:pPr>
        <w:pStyle w:val="Normal"/>
        <w:numPr>
          <w:ilvl w:val="1"/>
          <w:numId w:val="10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ик управления кадров (инспектор отдела кадров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4.1</w:t>
        <w:tab/>
        <w:t>Обеспечивает прием на работу рабочих, специалистов и служащих, их направление на обучение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4.2</w:t>
        <w:tab/>
        <w:t>Направляет вновь принимаемых на постоянную и временную работу граждан к инженеру по охране труда для прохождения вводного инструктажа, в медицинское учреждение для прохождения предварительного медицинского осмотр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4.3</w:t>
        <w:tab/>
        <w:t>Принимает участие в комиссии по проведению аттестации рабочих мест по условиям труд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4.4</w:t>
        <w:tab/>
        <w:t>Принимает участие в составлении списков профессий работников, подлежащих прохождению предварительного и периодических медицинских осмотров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4.5</w:t>
        <w:tab/>
        <w:t>Проводит работу по укреплению дисциплины труда и трудового распорядка, соблюдению работниками правил по охране труда, пожарной безопасности 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4.6</w:t>
        <w:tab/>
        <w:t>Принимает меры по трудоустройству работников, которым по заключению медицинской комиссии, проводившей периодические медицинские осмотры, предписаны ограничения по труду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4.7</w:t>
        <w:tab/>
        <w:t>Информирует вновь поступающих работников об условиях труда на рабочих местах, о существующем риске повреждения здоровья и полагающихся им компенсаций.</w:t>
      </w:r>
    </w:p>
    <w:p>
      <w:pPr>
        <w:pStyle w:val="Normal"/>
        <w:numPr>
          <w:ilvl w:val="1"/>
          <w:numId w:val="10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Инженер по охране труда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16"/>
          <w:szCs w:val="16"/>
        </w:rPr>
      </w:pPr>
      <w:r>
        <w:rPr/>
        <w:t>2.5.1</w:t>
        <w:tab/>
        <w:t>Инженер по охране труда является главным специалистом в области охраны труда в _______________________, в части выполнения возложенных на него обязанностей</w:t>
        <w:br/>
      </w:r>
      <w:r>
        <w:rPr>
          <w:sz w:val="16"/>
          <w:szCs w:val="16"/>
        </w:rPr>
        <w:t xml:space="preserve">       (наименование организации)</w:t>
      </w:r>
    </w:p>
    <w:p>
      <w:pPr>
        <w:pStyle w:val="Normal"/>
        <w:jc w:val="both"/>
        <w:rPr/>
      </w:pPr>
      <w:r>
        <w:rPr/>
        <w:t>руководствуется требованиями действующего законодательства о труде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5.2</w:t>
        <w:tab/>
        <w:t>На инженера по охране труда возлаг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рганизация работы по охране труда в ____________________________;</w:t>
      </w:r>
    </w:p>
    <w:p>
      <w:pPr>
        <w:pStyle w:val="Normal"/>
        <w:ind w:left="4962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соблюдением законодательных и нормативных актов, требований правил, инструкций по охране труда, соглашения по охране труда, других локальных нормативных правовых актов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рганизация профилактической работы по предупреждению производственного травматизма, профессиональных заболеваний, по созданию безопасных условий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предоставлением работникам установленных компенс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овместно с главными специалистами принимает участие в составлении отчетов о производственном травматизме и профессиональной заболеваемости (ф. 7-Т, 1-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информирование и консультирование работников по вопросам охраны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обеспеченностью и правильным использованием работниками спецодежды, спецобуви и других средств индивидуальной защи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овместно с главными специалистами осуществление контроля за выполнением раздела «Охрана труда» коллективного договора и других документов, направленных на дальнейшее улучшение условий и охраны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частие в разработке мероприятий по улучшению условий и охраны труда коллективного договора, соглашения по охране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ведение вводного инструктажа вновь принимаемым работни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соблюдением сроков обучения работников и проведения всех видов инструктажей по охране труда, стажировок на рабочем мес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нтроль за выполнением мероприятий по устранению недостатков (замечаний) по охране труда, выявленных в процессе прове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изучение и распространение передового опыта по охране труда, пропаганда вопросов охраны труда, организация кабинета по охране труд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частие в работе по проведению (контроль за проведением)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/>
      </w:pPr>
      <w:r>
        <w:rPr/>
        <w:t>осуществление контроля за разработкой и пересмотром инструкций по охране труда, выдачу их в подразделения, составление графиков пересмотра инструкций и их соглас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казание методической и консультационной помощи руководителям подразделений в разработке инструкций по охране труд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5.3</w:t>
        <w:tab/>
      </w:r>
      <w:r>
        <w:rPr>
          <w:b/>
        </w:rPr>
        <w:t>Предписания инженера по охране труда являются обязательными для исполнения руководителями подразделений</w:t>
      </w:r>
      <w:r>
        <w:rPr/>
        <w:t>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2.6 Руководитель структурного подразделения</w:t>
      </w:r>
    </w:p>
    <w:p>
      <w:pPr>
        <w:pStyle w:val="Normal"/>
        <w:spacing w:before="0" w:after="120"/>
        <w:jc w:val="center"/>
        <w:rPr/>
      </w:pPr>
      <w:r>
        <w:rPr/>
        <w:t>(непосредственный руководитель работ, должность)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6.1</w:t>
        <w:tab/>
        <w:t>Организует безопасные условия труда при проведении технологических процессов и выполнении производственных операций при эксплуатации и техническом обслуживании производственного оборудования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6.2</w:t>
        <w:tab/>
        <w:t>Обеспечивает безопасное производство работ на вверенных участках, выполнение установленных технологических регламентов, соблюдения правил охраны труда и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6.3</w:t>
        <w:tab/>
        <w:t>Совместно с уполномоченными (доверенными) лицами по охране труда профессионального союза или иного уполномоченного работниками представительного органа проверяет состояние охраны труда и пожарной безопасности рабочих мест на вверенных ему участках в соответствии с Положением о контроле за состояние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6.4</w:t>
        <w:tab/>
        <w:t>Не допускает к эксплуатации оборудование с неисправностями и принимает меры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6.5</w:t>
        <w:tab/>
        <w:t>Обеспечивает и контролирует ношение рабочими специальной одежды, специальной обуви и применение других средств индивидуальной защиты (СИЗ), не допускает к работе рабочих без необходимых СИЗ, а также при их загрязнении и неисправности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6.6</w:t>
        <w:tab/>
        <w:t>Осуществляет проведение обучения безопасным приемам и методам работы и инструктажей работников по охране труда и пожарной безопасности, стажировку на рабочем месте. Контролирует соблюдение ими правил и инструкций по охране труд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6.7</w:t>
        <w:tab/>
        <w:t>Организует разработку новых и пересмотр действующих инструкций по охране труда по профессиям и видам работ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6.8</w:t>
        <w:tab/>
        <w:t>Организует проведение аттестации рабочих мест по условиям труда в своем подразделении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2.6.9</w:t>
        <w:tab/>
        <w:t>Обеспечивает проведение работ с повышенной опасностью. При выдаче ежедневных заданий рабочим проводит повседневный инструктаж, подробно разбирает случаи нарушений правил охраны труда за прошедшую смену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/>
        <w:t>2.6.10</w:t>
        <w:tab/>
        <w:t>Проводит профилактическую работу по соблюдению требований охраны труда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/>
        <w:t>2.6.11</w:t>
        <w:tab/>
        <w:t>Доводит до сведения работников приказы, распоряжения и информацию по охране труда,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/>
        <w:t>2.6.12</w:t>
        <w:tab/>
        <w:t>Своевременно сообщает вышестоящему руководителю о каждом несчастном случае произошедшем в подразделении, немедленно организовывает первую помощь пострадавшему и при необходимости его доставку в медицинскую организацию, сохраняет неизменной до начала расследования обстановку на рабочем месте. В установленные сроки осуществляет мероприятия по устранению причин, вызвавших несчастный случай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/>
        <w:t>2.6.13</w:t>
        <w:tab/>
        <w:t>Обеспечивает контроль за своевременным прохождением медицинских осмотров работниками, занятыми на работах с вредными и (или) опасными условиями труда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/>
        <w:t>2.6.14</w:t>
        <w:tab/>
        <w:t>Организует и контролирует санитарно-бытовое обслуживание работников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Раздел 3. Комиссия по охране труда </w:t>
      </w:r>
      <w:r>
        <w:rPr/>
        <w:t>(при наличии профсоюзной организации)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3.1</w:t>
        <w:tab/>
        <w:t>Настоящая комиссия (далее – Комисия) создается для организации совместных действий работодателя, работников, профессиональных союзов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3.2</w:t>
        <w:tab/>
        <w:t>Выдвижение в Комиссию представителей работников организации и уполномоченных (доверенных) лиц по охране труда осуществляется на основании решения выборного органа первичной профсоюзной организации, если он объединяет более половины работающих, или на собрании (конференции) работников организации; представители работодателя назначаются приказом руководителя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3.3</w:t>
        <w:tab/>
        <w:t>В своей работе Комитет руководствуется ст. 218 Трудового кодекса РФ, Типовым положением о комитете (комиссии) по охране труда (приложение к Приказу Минздравсоцразвития России от 29.05.2006 № 413)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3.4</w:t>
        <w:tab/>
        <w:t>Функциями Комисси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рассмотрение предложений работодателя, работников, профессиональных союзов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казание содействия работодателю в организации обучения работников по охране труда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участие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оведение до сведения работников организации результатов аттестации рабочих мест по условиям труда и сертификации организации работ по охране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информирование работников организации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одействие своевременному обеспечению работников организации, занятых на работах с вредными или опасными условиями труда, молоком, другими равноценными пищевыми продуктами и лечебно-профилактическим пита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участие в рассмотрении вопросов финансирования мероприятий по охране труда в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безопасных условий труда, ликвидации тяжелых физически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рассмотрение проектов локальных нормативных правовых актов по охране труда и подготовка предложений по ним работодателю, профсоюзному выборному органу и (или) иному уполномоченному работниками представительному органу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3.5</w:t>
        <w:tab/>
        <w:t>Для осуществления возложенных функций Комиссии предоставляются следующие пра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заслушивать на заседаниях Комиссии сообщения работодателя (его представителей),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заслушивать на заседаниях Комиссии руководителей и других работников организации, допустивших нарушения требований охраны труда, повлекших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участвовать в подготовке предложений к разделу коллективного договора (соглашения по охране труда) по вопросам, находящимся в компетенции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вносить работодателю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before="240" w:after="240"/>
        <w:jc w:val="center"/>
        <w:rPr/>
      </w:pPr>
      <w:r>
        <w:rPr>
          <w:b/>
        </w:rPr>
        <w:t>Раздел 4. Обучение и инструктаж по охране труда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1</w:t>
        <w:tab/>
        <w:t>Согласно ст. 212 Трудового кодекса РФ работодатель обязан обеспечить обучение безопасным методам и приемам выполнения работ всех поступающих на работу лиц, стажировку на рабочих местах и проверку их знаний требований охраны тру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2</w:t>
        <w:tab/>
        <w:t>Финансирование обучения по охране труда работников и проверки их знаний требований охраны труда без отрыва от работы, а также с отрывом от работы осуществляется за счет средств работодателя. За работниками на время их обучения с отрывом от основной работы сохраняется средняя заработная плата по основному месту работы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3</w:t>
        <w:tab/>
        <w:t>Обучение по охране труда и проверка знаний требований охраны труда работников проводится в соответствии с «Порядком обучения по охране труда и проверки знаний требований охраны труда работников организаций», утвержденным постановлением Правительства Минтруда РФ №1 и Минобразования РФ №29 от 13.01.2003 (далее – Порядок)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4</w:t>
        <w:tab/>
        <w:t>Обучению по охране труда и проверке знаний требований охраны труда в соответствии со ст. 225 Трудового кодекса РФ и настоящим Порядком подлежа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Все работники организации, в том числе ее  руководитель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5</w:t>
        <w:tab/>
        <w:t>Руководители структурных подразделений и специалисты проходят обучение и проверку знаний требований по охране труда не реже одного раза в три года по программам, утвержденным руководителем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6</w:t>
        <w:tab/>
        <w:t>Руководитель организации, заместители руководителя, инженер по охране труда, члены постоянно-действующей комиссии по проверке знаний требований охраны (далее – Комиссии по проверке знаний) труда проходят обучение по охране труда и проверку знаний требований охраны труда в обучающих организациях, имеющих лицензию на право обучения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7</w:t>
        <w:tab/>
        <w:t>Руководители структурных подразделений, специалисты  проходят обучение по охране труда и проверку знаний требований охраны труда в Комиссии по проверке знаний ________________________________.</w:t>
      </w:r>
    </w:p>
    <w:p>
      <w:pPr>
        <w:pStyle w:val="Normal"/>
        <w:ind w:righ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8</w:t>
        <w:tab/>
        <w:t>Работники рабочих профессий, принятые на работу с вредными и (или) опасными условиями труда, должны быть обучены безопасным методам и приемам выполнения работ со стажировкой на рабочих местах и сдачей экзаменов, а в процессе трудовой деятельности проходят периодическое обучение и проверку теоретических знаний требований охраны тру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9</w:t>
        <w:tab/>
        <w:t>Все принимаемые на работу лица проходят вводный инструктаж по программе, утвержденной руководителем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вводный инструктаж проводит инженер по охране труда или работник, на которого распоряжением руководителя организации возложены эти обязанност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10</w:t>
        <w:tab/>
        <w:t>. Первичный инструктаж на рабочем месте проводится до начала самостоятельной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11.</w:t>
        <w:tab/>
        <w:t>Первичный инструктаж на рабочем месте проводится по программам, утвержденным руководителем организации для отдельных профессий рабочих или видов работ и согласованным с представителем профсоюзной организации или с уполномоченным лицом по охране труда иного представительного органа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12.</w:t>
        <w:tab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13.</w:t>
        <w:tab/>
        <w:t>Перечень профессий и должностей работников, освобожденных от первичного инструктажа на рабочем месте, утверждается руководителем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14.</w:t>
        <w:tab/>
        <w:t>Повторный инструктаж проходят все рабочие не реже одного раза в шесть месяцев (указать дату: с ___ по ____ начала каждого квартала, каждого полугодия или наименование календарного месяца) по программам, разработанным для проведения первичного инструктажа на рабочем мест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15</w:t>
        <w:tab/>
        <w:t>Внеплановый инструктаж провод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ри перерывах в работе (для работ с вредными и (или) опасными условиями – более 30 календарных дней, а для остальных работ - более двух месяце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16.</w:t>
        <w:tab/>
        <w:t>Первичный, повторный, внеплановый, целевой инструктажи работникам проводят непосредственные руководители работ, прошедшие обучение по охране труда и проверку знаний требований охраны труда в Комиссии по проверке знаний ______________________.</w:t>
      </w:r>
    </w:p>
    <w:p>
      <w:pPr>
        <w:pStyle w:val="Normal"/>
        <w:ind w:left="694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4.17.</w:t>
        <w:tab/>
        <w:t>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142"/>
        <w:jc w:val="center"/>
        <w:rPr/>
      </w:pPr>
      <w:r>
        <w:rPr>
          <w:b/>
        </w:rPr>
        <w:t>Раздел 5. Разработка мероприятий по улучшению условий и охраны труда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5.1</w:t>
        <w:tab/>
        <w:t>Планирование мероприятий по охране труда – это организационно управленческий процесс, осуществляемый с целью обеспечения безопасных условий труда работников, профилактики несчастных случаев на производстве, профессиональных заболеваний на основе эффективного использования средств, выделяемых на улучшение условий и охраны тру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5.2</w:t>
        <w:tab/>
        <w:t>В обязанности работодателя согласно ст. 212 Трудового кодекса РФ входит выполнение мероприятий, обязательных, для обеспечения безопасных условий и охраны труда работников и планирование мероприятий по улучшению условий и охраны труда.</w:t>
      </w:r>
    </w:p>
    <w:p>
      <w:pPr>
        <w:pStyle w:val="Normal"/>
        <w:ind w:firstLine="567"/>
        <w:jc w:val="both"/>
        <w:rPr/>
      </w:pPr>
      <w:r>
        <w:rPr/>
        <w:t>В соответствии со ст. 226 Трудового кодекса РФ финансирование мероприятий по улучшению условий и охраны труда в федеральных учреждениях осуществляется работодателем  в размере не менее 2 процентов от фонда заработной пла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нные мероприятия оформляются разделом в коллективном договоре и (или) соглашении по охране труда. Соглашение по охране труда – это правовая форма планирования и проведения мероприятий по охране труда с указанием сроков выполнения и ответственных лиц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5.4</w:t>
        <w:tab/>
        <w:t>Работодатель должен разработать план мероприятий по улучшению условий и охраны труда, при отсутствии коллективного договора и соглашения по охране тру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5.5</w:t>
        <w:tab/>
        <w:t>Работник не несет расходов на финансирование мероприятий по улучшению условий и охраны тру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5.6</w:t>
        <w:tab/>
        <w:t>При составлении планов мероприятий по улучшению условий и охраны труда необходимо руководствоваться Постановлением Минтруда России от 27 февраля 1995 г. №11, утвердившим Рекомендации по планированию мероприятий по охране тру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5.7</w:t>
        <w:tab/>
        <w:t>Разработка мероприятий по улучшению условий и охраны труда осуществляется Комиссией по охране тру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5.8</w:t>
        <w:tab/>
        <w:t>Контроль за выполнением мероприятий по охране труда осуществляют представители работодателя, профсоюзной организации и уполномоченные лица по охране труда.</w:t>
      </w:r>
    </w:p>
    <w:p>
      <w:pPr>
        <w:pStyle w:val="Normal"/>
        <w:spacing w:before="240" w:after="0"/>
        <w:jc w:val="center"/>
        <w:rPr/>
      </w:pPr>
      <w:r>
        <w:rPr>
          <w:b/>
        </w:rPr>
        <w:t>Раздел 6. Организация обеспечения работников средствам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индивидуальной защиты (СИЗ)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6.1</w:t>
        <w:tab/>
        <w:t>Одной из основных обязанностей работодателя согласно ст. 212 Трудового Кодекса РФ является приобретение и выдача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ind w:firstLine="567"/>
        <w:jc w:val="both"/>
        <w:rPr/>
      </w:pPr>
      <w:r>
        <w:rPr/>
        <w:t>Обеспечение работников специальной одеждой, специальной обувью и другими СИЗ производится на основании Правил обеспечения работников спецодеждой, специальной обувью и другими СИЗ, утвержденных постановлением Министерства труда от 18.12.1998 г. №51 и в соответствии с Типовыми нормами бесплатной выдачи СИЗ, в которых предусмотрены профессии рабочих и должностей специалистов и других служащих согласно Общероссийскому Классификатору профессий рабочих и должностей служащих и тарифных разрядов (ОК 016-94)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6.2</w:t>
        <w:tab/>
        <w:t>Обеспечение работников СИЗ, а также организация стирки и ремонта специальной одежды возлагается на руководителя службы (отдела) хозяйственного обеспечения (материально-технического обеспечения  или др.)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6.3</w:t>
        <w:tab/>
        <w:t>Определение перечня необходимых СИЗ, составление заявок для получения СИЗ возлагается на руководителя структурного подразделения по согласованию с инженером по охране труд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6.4</w:t>
        <w:tab/>
        <w:t>Перечень профессий и должностей работников, которым предусматривается бесплатная выдача специальной одежды, специальной обуви и других СИЗ составляется на основании типовых норм бесплатной выдачи СИЗ инженером по охране труда при участии других специалистов (например, Главный энергетик и т.п.), согласовывается с профсоюзным органом или иным уполномоченным работниками представительным органом, утверждается руководителем орган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480"/>
        <w:ind w:firstLine="142"/>
        <w:jc w:val="both"/>
        <w:rPr/>
      </w:pPr>
      <w:r>
        <w:rPr/>
        <w:t>6.5</w:t>
        <w:tab/>
        <w:t>Контроль за правильностью применения СИЗ в процессе производства работ и их состоянием возлагается на непосредственных руководителей работ, ответственных за производство работ с применением СИЗ, инженера по охране труда.</w:t>
      </w:r>
    </w:p>
    <w:p>
      <w:pPr>
        <w:pStyle w:val="Normal"/>
        <w:jc w:val="both"/>
        <w:rPr/>
      </w:pPr>
      <w:r>
        <w:rPr/>
        <w:t xml:space="preserve">Зам. руководителя (Проректор)                      подпись </w:t>
        <w:tab/>
        <w:t xml:space="preserve">                                       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jc w:val="both"/>
        <w:rPr/>
      </w:pPr>
      <w:r>
        <w:rPr/>
        <w:t>Председатель профкома</w:t>
        <w:tab/>
        <w:t>подпись</w:t>
        <w:tab/>
        <w:t>ФИО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before="240" w:after="240"/>
        <w:jc w:val="both"/>
        <w:rPr/>
      </w:pPr>
      <w:r>
        <w:rPr/>
        <w:t>Юрист</w:t>
        <w:tab/>
        <w:t>подпись</w:t>
        <w:tab/>
        <w:t>ФИО</w:t>
      </w:r>
    </w:p>
    <w:p>
      <w:pPr>
        <w:pStyle w:val="Normal"/>
        <w:jc w:val="both"/>
        <w:rPr/>
      </w:pPr>
      <w:r>
        <w:rPr/>
        <w:t>Инженер по ОТ                                                подпись</w:t>
        <w:tab/>
        <w:t xml:space="preserve">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цы приказов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8"/>
          <w:u w:val="single"/>
        </w:rPr>
        <w:t xml:space="preserve">Приказ о введении в действие инструкций по охране труда и назначении ответственных лиц за их разработку </w:t>
      </w:r>
    </w:p>
    <w:p>
      <w:pPr>
        <w:pStyle w:val="Heading2"/>
        <w:tabs>
          <w:tab w:val="clear" w:pos="708"/>
          <w:tab w:val="left" w:pos="0" w:leader="none"/>
          <w:tab w:val="left" w:pos="6187" w:leader="none"/>
        </w:tabs>
        <w:spacing w:lineRule="auto" w:line="360" w:before="0" w:after="120"/>
        <w:jc w:val="center"/>
        <w:rPr>
          <w:sz w:val="20"/>
        </w:rPr>
      </w:pPr>
      <w:r>
        <w:rPr>
          <w:sz w:val="20"/>
        </w:rPr>
        <w:t>(положений и других локальных нормативных актов по охране труда)</w:t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туризма и сервиса»</w:t>
      </w:r>
    </w:p>
    <w:p>
      <w:pPr>
        <w:pStyle w:val="Normal"/>
        <w:jc w:val="center"/>
        <w:rPr/>
      </w:pPr>
      <w:r>
        <w:rPr/>
        <w:t>(ФГБОУ ВПО «РГУТиС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1 г.                                                                        №________</w:t>
      </w:r>
    </w:p>
    <w:p>
      <w:pPr>
        <w:pStyle w:val="Normal"/>
        <w:rPr/>
      </w:pPr>
      <w:r>
        <w:rPr/>
        <w:t>пос. Черкизово, Пушкинский р-н,</w:t>
      </w:r>
    </w:p>
    <w:p>
      <w:pPr>
        <w:pStyle w:val="Normal"/>
        <w:rPr/>
      </w:pPr>
      <w:r>
        <w:rPr/>
        <w:t>Московская обл.</w:t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rPr>
          <w:b/>
          <w:b/>
        </w:rPr>
      </w:pPr>
      <w:r>
        <w:rPr>
          <w:b/>
        </w:rPr>
        <w:t>О разработке инструкций по охране труда в структурных подразделениях ФГБОУ ВПО «РГУТиС»</w:t>
      </w:r>
    </w:p>
    <w:p>
      <w:pPr>
        <w:pStyle w:val="Normal"/>
        <w:ind w:right="411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6187" w:leader="none"/>
        </w:tabs>
        <w:spacing w:before="0" w:after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212 Трудового кодекса РФ, главы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Методических рекомендаций по разработке государственных нормативных требований охраны труда, утвержденных  Постановлением Минтруда и социального развития РФ № 80 от 17.12.2002 г. а также на основании Методических рекомендаций по разработке инструкций по охране труда, утвержденных  Первым заместителем Министра труда и социального развития РФ 13.05.2004 г.</w:t>
      </w:r>
    </w:p>
    <w:p>
      <w:pPr>
        <w:pStyle w:val="Normal"/>
        <w:tabs>
          <w:tab w:val="clear" w:pos="708"/>
          <w:tab w:val="left" w:pos="0" w:leader="none"/>
          <w:tab w:val="left" w:pos="6187" w:leader="none"/>
        </w:tabs>
        <w:spacing w:before="0" w:after="240"/>
        <w:jc w:val="center"/>
        <w:rPr/>
      </w:pPr>
      <w:r>
        <w:rPr/>
        <w:t>ПРИКАЗЫВАЮ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6187" w:leader="none"/>
        </w:tabs>
        <w:spacing w:before="0" w:after="2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еречень инструкций по охране труда для работников ФГБОУ ВПО «РГУТиС» по профессиям и видам работ</w:t>
      </w:r>
      <w:r>
        <w:rPr>
          <w:b w:val="false"/>
          <w:i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6187" w:leader="none"/>
        </w:tabs>
        <w:ind w:left="0" w:hanging="0"/>
        <w:jc w:val="both"/>
        <w:rPr/>
      </w:pPr>
      <w:r>
        <w:rPr/>
        <w:t>Руководителям ниже перечисленных структурных подразделений в срок до 31.05.2011 г. на основании типовых инструкций разработать и утвердить инструкции по охране труда для работников по профессиям и по видам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187" w:leader="none"/>
        </w:tabs>
        <w:jc w:val="both"/>
        <w:rPr/>
      </w:pPr>
      <w:r>
        <w:rPr/>
        <w:t>Управление развития и строительства (ответственный - Начальник управления Ниишина О.С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187" w:leader="none"/>
        </w:tabs>
        <w:jc w:val="both"/>
        <w:rPr/>
      </w:pPr>
      <w:r>
        <w:rPr/>
        <w:t>Управление обслуживания и эксплуатации зданий (ответственный - Начальник управления Пеньковская Е.А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187" w:leader="none"/>
        </w:tabs>
        <w:jc w:val="both"/>
        <w:rPr/>
      </w:pPr>
      <w:r>
        <w:rPr/>
        <w:t xml:space="preserve">  </w:t>
      </w:r>
      <w:r>
        <w:rPr/>
        <w:t xml:space="preserve">Кафедра «Безопасность труда инженерная экология» (ответственный - Зав. кафедрой - Пелевин Ф.В.)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6187" w:leader="none"/>
        </w:tabs>
        <w:ind w:left="0" w:hanging="0"/>
        <w:jc w:val="both"/>
        <w:rPr/>
      </w:pPr>
      <w:r>
        <w:rPr/>
        <w:t>Руководителям структурных подразделений, ответственным за разработку инструкций (Приложение 1) в соответствии с п.п. 6, 9, 10 «Методических рекомендаций…» (Приложение 2) обеспе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187" w:leader="none"/>
        </w:tabs>
        <w:jc w:val="both"/>
        <w:rPr/>
      </w:pPr>
      <w:r>
        <w:rPr/>
        <w:t>своевременность проверки и пересмотра инструкций по охране труда для работников подразделения (1 раз в 5 л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187" w:leader="none"/>
        </w:tabs>
        <w:jc w:val="both"/>
        <w:rPr/>
      </w:pPr>
      <w:r>
        <w:rPr/>
        <w:t>учет, хранение и выдачу инструкций по охране труда работникам подраздел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6187" w:leader="none"/>
        </w:tabs>
        <w:ind w:left="0" w:hanging="0"/>
        <w:jc w:val="both"/>
        <w:rPr>
          <w:u w:val="single"/>
        </w:rPr>
      </w:pPr>
      <w:r>
        <w:rPr/>
        <w:t xml:space="preserve">Инженеру по охране труда 1 кат. Гори В.Ф. оказать методическую помощь руководителям подразделений при разработке новых и пересмотре действующих инструкций по охране труда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7371" w:leader="underscore"/>
        </w:tabs>
        <w:spacing w:before="0" w:after="2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сполнения приказа оставляю за собой.</w:t>
      </w:r>
    </w:p>
    <w:p>
      <w:pPr>
        <w:pStyle w:val="TextBody"/>
        <w:tabs>
          <w:tab w:val="clear" w:pos="708"/>
          <w:tab w:val="left" w:pos="7371" w:leader="underscor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6"/>
          <w:szCs w:val="26"/>
        </w:rPr>
      </w:pPr>
      <w:r>
        <w:rPr/>
        <w:t>Ректор                                                                                           А.А. Федулин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о назначении лица, ответственного за организацию работы по охране труда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(в случае отсутствия службы охраны труда или инженера по охране тру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             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center"/>
        <w:rPr/>
      </w:pPr>
      <w:r>
        <w:rPr>
          <w:i/>
          <w:sz w:val="20"/>
          <w:szCs w:val="20"/>
        </w:rPr>
        <w:t>(полное и сокращенное 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№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месторасположение ВУЗ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изацию работы по охране </w:t>
      </w:r>
    </w:p>
    <w:p>
      <w:pPr>
        <w:pStyle w:val="Normal"/>
        <w:ind w:right="4110" w:hanging="0"/>
        <w:rPr/>
      </w:pPr>
      <w:r>
        <w:rPr>
          <w:b/>
          <w:sz w:val="28"/>
          <w:szCs w:val="28"/>
        </w:rPr>
        <w:t>труда в ФГОУ ВПО «___________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Трудового кодекса Российской Федерации и ГОСТ ССБТ 12.0.230-2007 «Системы управления охраной труда. Общие требования» в целях обеспечения требований охраны труда, осуществления контроля за их выполнением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7371" w:leader="underscore"/>
        </w:tabs>
        <w:spacing w:before="0" w:after="2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ить ответственным лицом за организацию работы по охране труда, осуществление контроля за выполнением работниками ФГОУ ВПО «___________» требований законодательных и нормативных актов по охране труда</w:t>
        <w:tab/>
        <w:tab/>
        <w:t>_________________.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должность, Ф.И.О.)</w:t>
      </w:r>
    </w:p>
    <w:p>
      <w:pPr>
        <w:pStyle w:val="Alstc"/>
        <w:numPr>
          <w:ilvl w:val="0"/>
          <w:numId w:val="13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ату довести приказ до _______________________ (под роспись). </w:t>
      </w:r>
    </w:p>
    <w:p>
      <w:pPr>
        <w:pStyle w:val="Alstc"/>
        <w:numPr>
          <w:ilvl w:val="0"/>
          <w:numId w:val="13"/>
        </w:numPr>
        <w:spacing w:before="0" w:after="0"/>
        <w:ind w:left="900" w:hanging="360"/>
        <w:jc w:val="both"/>
        <w:rPr/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7371" w:leader="underscore"/>
        </w:tabs>
        <w:spacing w:before="0" w:after="2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тор  </w:t>
      </w:r>
      <w:r>
        <w:rPr>
          <w:szCs w:val="28"/>
        </w:rPr>
        <w:t xml:space="preserve">   </w:t>
      </w:r>
      <w:r>
        <w:rPr>
          <w:b w:val="false"/>
          <w:szCs w:val="28"/>
        </w:rPr>
        <w:tab/>
        <w:t xml:space="preserve">  _____________</w:t>
      </w:r>
      <w:r>
        <w:rPr>
          <w:b w:val="false"/>
          <w:color w:val="FFFFFF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</w:t>
      </w:r>
      <w:r>
        <w:rPr>
          <w:b w:val="false"/>
          <w:i/>
          <w:sz w:val="20"/>
        </w:rPr>
        <w:t>(подпись)                                                    (Фамилия .И.О.)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16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о назначении лица, ответственного за выпуск автомобиля на ли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spacing w:lineRule="auto" w:line="360"/>
        <w:ind w:right="43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b/>
          <w:sz w:val="28"/>
          <w:szCs w:val="28"/>
        </w:rPr>
        <w:t>О назначении ответственного лица в ФГБОУ ВПО «РГУТиС» за выпуск автомобилей на линию</w:t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.2.3.1.7 Правил по охране труда на автомобильном транспорте (ПОТ РМ 027-2003), утвержденных Постановлением Минтруда России от 12 мая 2003 г. N 28, а также  в целях содержания транспортных средств в исправном состоя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851" w:leader="none"/>
          <w:tab w:val="left" w:pos="7371" w:leader="underscore"/>
        </w:tabs>
        <w:spacing w:before="0" w:after="2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>Назначить ответственным лицом за выпуск автомобилей на линию инженера - механика гаража   ___________________________________________.</w:t>
      </w:r>
      <w:r>
        <w:rPr>
          <w:b w:val="false"/>
          <w:color w:val="FFFFFF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ind w:hanging="2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0"/>
        </w:rPr>
        <w:t>(Фамилия .И.О.)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Cs w:val="28"/>
        </w:rPr>
        <w:t>2. Ответственному лицу организовать свою работу в соответствии с законодательными и иными нормативными правовыми актами.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3. Секретариату довести приказ до _______________________ (под роспись).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spacing w:lineRule="auto" w:line="360" w:before="0" w:after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</w:t>
      </w:r>
      <w:r>
        <w:rPr>
          <w:b w:val="false"/>
          <w:sz w:val="24"/>
          <w:szCs w:val="24"/>
        </w:rPr>
        <w:t xml:space="preserve">.  </w:t>
      </w:r>
      <w:r>
        <w:rPr>
          <w:b w:val="false"/>
          <w:szCs w:val="28"/>
        </w:rPr>
        <w:t>Контроль исполнения приказа возложить на проректора Ульянченко Л.А.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тор                                                                                           А.А. Федулин </w:t>
      </w:r>
    </w:p>
    <w:p>
      <w:pPr>
        <w:pStyle w:val="Normal"/>
        <w:tabs>
          <w:tab w:val="clear" w:pos="708"/>
          <w:tab w:val="left" w:pos="737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о назначении лиц,  ответственных за обеспечение безопасных условий и охраны труда в организации и её структурных подразде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spacing w:lineRule="auto" w:line="360"/>
        <w:ind w:right="42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беспечение </w:t>
      </w:r>
    </w:p>
    <w:p>
      <w:pPr>
        <w:pStyle w:val="Normal"/>
        <w:rPr/>
      </w:pPr>
      <w:r>
        <w:rPr>
          <w:b/>
          <w:sz w:val="28"/>
          <w:szCs w:val="28"/>
        </w:rPr>
        <w:t>безопасных условий и охраны труда в подразде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РГУТ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Трудового кодекса Российской Федерации и ГОСТ ССБТ 12.0.230-2007 «Системы управления охраной труда. Общие требования» для повышения персональной ответственности руководителей структурных подразделений ФГБОУ ВПО «РГУТиС» за обеспечение безопасных условий и  требований охраны труда, осуществления контроля за их выполнением в вверенных им подразделе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284" w:leader="none"/>
          <w:tab w:val="left" w:pos="7512" w:leader="none"/>
        </w:tabs>
        <w:ind w:firstLine="360"/>
        <w:jc w:val="both"/>
        <w:rPr/>
      </w:pPr>
      <w:r>
        <w:rPr>
          <w:b w:val="false"/>
          <w:szCs w:val="28"/>
        </w:rPr>
        <w:t>1. Назначить ответственными лицами за обеспечение безопасных условий,  требований охраны труда и безопасное производство работ в структурных подразделениях ФГБОУ ВПО «РГУТиС» согласно приложению.</w:t>
        <w:tab/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тветственным лицам организовать свою работу в соответствии с законодательными и иными нормативными правовыми актами об охране труда.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Секретариату довести приказ до руководителей структурных подразделений под роспись.</w:t>
      </w:r>
    </w:p>
    <w:p>
      <w:pPr>
        <w:pStyle w:val="Alstc"/>
        <w:numPr>
          <w:ilvl w:val="0"/>
          <w:numId w:val="13"/>
        </w:numPr>
        <w:spacing w:before="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spacing w:lineRule="auto" w:line="360"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 w:val="false"/>
          <w:szCs w:val="28"/>
        </w:rPr>
        <w:t>Ректор                                                                                           А.А. Федулин</w:t>
      </w:r>
      <w:r>
        <w:rPr>
          <w:szCs w:val="28"/>
        </w:rPr>
        <w:t xml:space="preserve"> 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риказу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ных ответственными за обеспечение выполнения требований охраны труда в структурных подразделениях</w:t>
      </w:r>
      <w:r>
        <w:rPr/>
        <w:t xml:space="preserve"> </w:t>
      </w:r>
      <w:r>
        <w:rPr>
          <w:sz w:val="28"/>
          <w:szCs w:val="28"/>
        </w:rPr>
        <w:t>ФГБОУ ВПО «РГУТиС»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4"/>
        <w:gridCol w:w="2384"/>
        <w:gridCol w:w="2385"/>
        <w:gridCol w:w="23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имя, отчество ответственного л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ера отвественности (структурное подразделение, коллектив, помещение)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b w:val="false"/>
          <w:i/>
          <w:u w:val="single"/>
        </w:rPr>
        <w:t>При</w:t>
      </w:r>
      <w:r>
        <w:rPr>
          <w:b w:val="false"/>
          <w:i/>
          <w:szCs w:val="28"/>
          <w:u w:val="single"/>
        </w:rPr>
        <w:t>мер заполнения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ответственными за обеспечение выполнения требований охраны</w:t>
      </w:r>
      <w:r>
        <w:rPr/>
        <w:t xml:space="preserve"> </w:t>
      </w:r>
      <w:r>
        <w:rPr>
          <w:sz w:val="28"/>
          <w:szCs w:val="28"/>
        </w:rPr>
        <w:t>труда в структурных подразделениях ФГБОУ ВПО «РГУТ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4"/>
        <w:gridCol w:w="2384"/>
        <w:gridCol w:w="2385"/>
        <w:gridCol w:w="23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имя, отчество ответственного л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ера отвественности (структурное подразделение, коллектив, помещение)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федра «Физичесая культура и БЖД»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лютин Григорий Владимирович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. кафедрой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целом по кафедр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иков Андрей Владими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. лаборатори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мещения спортивного зала, спортплощадки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08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Приказ о проведении инструктажа на рабочем мес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ГБОУ ВПО «РГУТиС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2011 г.                                                                       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Черкизово, Пушкинский р-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овская об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инструктажа на рабочем месте в ФГБОУ ВПО «РГУТиС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п. 2.1.3., 2.1.4. и 2.1.5. Порядка обучения по охране труда и проверки знаний требований охраны труда работников организаций, утвержденного </w:t>
      </w:r>
      <w:r>
        <w:rPr>
          <w:bCs/>
          <w:sz w:val="26"/>
          <w:szCs w:val="26"/>
        </w:rPr>
        <w:t xml:space="preserve">Постановлением Минтруда России и Минобразования России от 13 января 2003 г. N 1/29, </w:t>
      </w:r>
      <w:r>
        <w:rPr>
          <w:sz w:val="26"/>
          <w:szCs w:val="26"/>
        </w:rPr>
        <w:t xml:space="preserve"> п.п. 7.2, 7.3 Межгосударственного </w:t>
      </w:r>
      <w:hyperlink r:id="rId2">
        <w:r>
          <w:rPr>
            <w:rStyle w:val="InternetLink"/>
            <w:color w:val="0000FF"/>
            <w:sz w:val="26"/>
            <w:szCs w:val="26"/>
          </w:rPr>
          <w:t>стандарта</w:t>
        </w:r>
      </w:hyperlink>
      <w:r>
        <w:rPr>
          <w:sz w:val="26"/>
          <w:szCs w:val="26"/>
        </w:rPr>
        <w:t xml:space="preserve"> ГОСТ ССБТ 12.0.004-90 "Организация обучения безопасности труда. Общие положения"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rPr/>
      </w:pPr>
      <w:r>
        <w:rPr>
          <w:sz w:val="26"/>
          <w:szCs w:val="26"/>
        </w:rPr>
        <w:t>Проводить первичный инструктаж на рабочем месте до начала самостоятельной работы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 всеми вновь принятыми в организацию работниками,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 работниками, переведенными из другого структурного подразделения,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 работниками, которым поручается выполнение новой для них работы,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 командированными работниками сторонних организаций,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 обучающимися образовательных учреждений ВПО и СПО, проходящих производственную практику в ФГБОУ ВПО «РГУТиС»,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6"/>
          <w:szCs w:val="26"/>
        </w:rPr>
        <w:t>с другими лицами, участвующими в производственной деятельности Университета по утвержденны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граммам для каждой професси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rPr/>
      </w:pPr>
      <w:r>
        <w:rPr>
          <w:sz w:val="26"/>
          <w:szCs w:val="26"/>
        </w:rPr>
        <w:t xml:space="preserve">Повторный инструктаж проводить каждые 6 месяцев: с 10 января по 20 июня; с 10 июля по 20 декабря </w:t>
      </w:r>
      <w:r>
        <w:rPr>
          <w:i/>
          <w:sz w:val="26"/>
          <w:szCs w:val="26"/>
        </w:rPr>
        <w:t xml:space="preserve">(если нет необходимости установления иного срока) </w:t>
      </w:r>
      <w:r>
        <w:rPr>
          <w:sz w:val="26"/>
          <w:szCs w:val="26"/>
        </w:rPr>
        <w:t>по утвержденны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граммам первичного инструктажа на рабочем месте с соответствующей записью в журнале регистрации инструктажа на рабочем мест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6"/>
          <w:szCs w:val="26"/>
        </w:rPr>
        <w:t xml:space="preserve">3. Обязанности по проведению инструктажей на рабочем месте (первичного, повторного) в структурных подразделениях возложить на руководителей структурных подразделений, либо на непосредственных руководителей (производителей) работ, прошедших в установленном </w:t>
      </w:r>
      <w:hyperlink r:id="rId3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обучение по охране труда и проверку знаний требований охраны труда.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4.</w:t>
        <w:tab/>
        <w:t>Освободить от прохождения инструктажа на рабочем месте работников в соответствии с утвержденным перечнем профессий и должностей.</w:t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>
          <w:sz w:val="26"/>
          <w:szCs w:val="26"/>
        </w:rPr>
        <w:t>5.</w:t>
        <w:tab/>
        <w:t>Утвердить Перечень профессий и должностей, освобожденных от прохождения инструктажа на рабочем месте (при наличии) (Приложение).</w:t>
      </w:r>
    </w:p>
    <w:p>
      <w:pPr>
        <w:pStyle w:val="Alstc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Секретариату довести приказ  до всех руководителей структурных подразделений.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Контроль исполнения приказа возложить на проректора Бровкина А.В. 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ктор                                                                                           А.А. Федулин </w:t>
      </w:r>
    </w:p>
    <w:p>
      <w:pPr>
        <w:pStyle w:val="Heading2"/>
        <w:tabs>
          <w:tab w:val="left" w:pos="0" w:leader="none"/>
          <w:tab w:val="left" w:pos="708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Приказ о проведении вводного инструктаж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2011 г.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водного инструктажа в ФГБОУ ВПО «РГУТиС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п. 2.1.1. и 2.1.2. Порядка обучения по охране труда и проверки знаний требований охраны труда работников организаций, утвержденного </w:t>
      </w:r>
      <w:r>
        <w:rPr>
          <w:bCs/>
          <w:sz w:val="28"/>
          <w:szCs w:val="28"/>
        </w:rPr>
        <w:t xml:space="preserve">Постановлением Минтруда России и Минобразования России от 13 января 2003 г. N 1/29, </w:t>
      </w:r>
      <w:r>
        <w:rPr>
          <w:sz w:val="28"/>
          <w:szCs w:val="28"/>
        </w:rPr>
        <w:t xml:space="preserve"> п. 7.1 Межгосударственного </w:t>
      </w:r>
      <w:hyperlink r:id="rId4">
        <w:r>
          <w:rPr>
            <w:rStyle w:val="InternetLink"/>
            <w:color w:val="0000FF"/>
            <w:sz w:val="28"/>
            <w:szCs w:val="28"/>
          </w:rPr>
          <w:t>стандарта</w:t>
        </w:r>
      </w:hyperlink>
      <w:r>
        <w:rPr>
          <w:sz w:val="28"/>
          <w:szCs w:val="28"/>
        </w:rPr>
        <w:t xml:space="preserve"> ГОСТ ССБТ 12.0.004-90 "Организация обучения безопасности труда. Общие положения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360"/>
        <w:contextualSpacing/>
        <w:rPr/>
      </w:pPr>
      <w:r>
        <w:rPr>
          <w:sz w:val="28"/>
          <w:szCs w:val="28"/>
        </w:rPr>
        <w:t>1.</w:t>
        <w:tab/>
        <w:t>Проводить вводный инструктаж со всеми лицами, принимаемыми на работу, с командированными работниками и работниками сторонних организаций, выполняющих работы по договорам,  обучающимися образовательных учреждений ВПО и СПО, проходящих производственную практику в ФГБОУ ВПО «РГУТиС» и другими лицами, участвующими в производственной деятельности Университета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Вводный инструктаж проводить по утвержденной программе с соответствующей записью в журнале регистрации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Обязанности по проведению вводного инструктажа возложить на Инженера 1 категории по охране труда Гори В.Ф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4. Начальнику управления кадров Васиной Г.Ф. предусмотреть в оформляющей части Трудового договора места для производства записи о проведении вводного инструктажа</w:t>
      </w:r>
    </w:p>
    <w:p>
      <w:pPr>
        <w:pStyle w:val="Alstc"/>
        <w:spacing w:before="0" w:after="0"/>
        <w:ind w:firstLine="360"/>
        <w:jc w:val="both"/>
        <w:rPr/>
      </w:pPr>
      <w:r>
        <w:rPr>
          <w:sz w:val="28"/>
          <w:szCs w:val="28"/>
        </w:rPr>
        <w:t>5. Секретариату довести приказ  до всех руководителей структурных подразделений.</w:t>
      </w:r>
    </w:p>
    <w:p>
      <w:pPr>
        <w:pStyle w:val="Alstc"/>
        <w:spacing w:before="0" w:after="0"/>
        <w:ind w:firstLine="360"/>
        <w:jc w:val="both"/>
        <w:rPr/>
      </w:pPr>
      <w:r>
        <w:rPr>
          <w:sz w:val="28"/>
          <w:szCs w:val="28"/>
        </w:rPr>
        <w:t>6.</w:t>
        <w:tab/>
        <w:t xml:space="preserve">Контроль исполнения приказа возложить на проректора Бровкина А.В. </w:t>
      </w:r>
    </w:p>
    <w:p>
      <w:pPr>
        <w:pStyle w:val="Normal"/>
        <w:tabs>
          <w:tab w:val="clear" w:pos="708"/>
          <w:tab w:val="left" w:pos="0" w:leader="none"/>
          <w:tab w:val="left" w:pos="7371" w:leader="underscor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тор                                                                                           А.А. Федулин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underscor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о создании комиссии (комитета) по охране труда</w:t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туризма и сервиса»</w:t>
      </w:r>
    </w:p>
    <w:p>
      <w:pPr>
        <w:pStyle w:val="Normal"/>
        <w:jc w:val="center"/>
        <w:rPr/>
      </w:pPr>
      <w:r>
        <w:rPr/>
        <w:t>(ФГБОУ ВПО «РГУТи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1 г.                                                             №________</w:t>
      </w:r>
    </w:p>
    <w:p>
      <w:pPr>
        <w:pStyle w:val="Normal"/>
        <w:rPr/>
      </w:pPr>
      <w:r>
        <w:rPr/>
        <w:t>пос. Черкизово, Пушкинский р-н,</w:t>
      </w:r>
    </w:p>
    <w:p>
      <w:pPr>
        <w:pStyle w:val="Normal"/>
        <w:rPr/>
      </w:pPr>
      <w:r>
        <w:rPr/>
        <w:t>Московская обл.</w:t>
      </w:r>
    </w:p>
    <w:p>
      <w:pPr>
        <w:pStyle w:val="Normal"/>
        <w:tabs>
          <w:tab w:val="clear" w:pos="708"/>
          <w:tab w:val="left" w:pos="0" w:leader="none"/>
        </w:tabs>
        <w:ind w:right="45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521" w:hanging="0"/>
        <w:rPr>
          <w:b/>
          <w:b/>
        </w:rPr>
      </w:pPr>
      <w:r>
        <w:rPr>
          <w:b/>
        </w:rPr>
        <w:t>О создании комиссии ФГБОУ ВПО</w:t>
      </w:r>
      <w:r>
        <w:rPr>
          <w:sz w:val="28"/>
          <w:szCs w:val="28"/>
        </w:rPr>
        <w:t xml:space="preserve"> </w:t>
      </w:r>
      <w:r>
        <w:rPr>
          <w:b/>
        </w:rPr>
        <w:t>«РГУТиС» по охране труда</w:t>
      </w:r>
    </w:p>
    <w:p>
      <w:pPr>
        <w:pStyle w:val="Normal"/>
        <w:tabs>
          <w:tab w:val="clear" w:pos="708"/>
          <w:tab w:val="left" w:pos="0" w:leader="none"/>
        </w:tabs>
        <w:ind w:right="45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18</w:t>
        </w:r>
      </w:hyperlink>
      <w:r>
        <w:rPr/>
        <w:t xml:space="preserve"> Трудового кодекса Российской Федерации, для организации совместных действий руководства, работников и профкома ФГБОУ ВПО «РГУТиС»</w:t>
      </w:r>
      <w:r>
        <w:rPr>
          <w:sz w:val="28"/>
          <w:szCs w:val="28"/>
        </w:rPr>
        <w:t xml:space="preserve"> </w:t>
      </w:r>
      <w:r>
        <w:rPr/>
        <w:t>для обеспечения требований охраны труда, предупреждения производственного травматизма и профессиональных заболеваний и сохранения здоровья работников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.</w:t>
        <w:tab/>
        <w:t>Создать комиссию по охране труда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b/>
        </w:rPr>
        <w:t>- представители от руководства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/>
        <w:t>Ф.И.О. - долж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/>
        <w:t>Ф.И.О. – долж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360" w:hanging="0"/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540"/>
        <w:rPr/>
      </w:pPr>
      <w:r>
        <w:rPr>
          <w:b/>
        </w:rPr>
        <w:t>- представители от трудового коллекти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/>
        <w:t>Ф.И.О. – профессия или долж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/>
        <w:t>Ф.И.О. – профессия или долж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39"/>
        <w:rPr/>
      </w:pPr>
      <w:r>
        <w:rPr>
          <w:b/>
        </w:rPr>
        <w:t xml:space="preserve"> </w:t>
      </w:r>
      <w:r>
        <w:rPr>
          <w:b/>
        </w:rPr>
        <w:t>- представители от профсоюзного  комите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/>
        <w:t>Ф.И.О. – профессия или долж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/>
        <w:t>Ф.И.О. – профессия или долж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  Утвердить Положение о комиссии по охране труда ФГБОУ ВПО «РГУТиС» (Приложение)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</w:t>
      </w:r>
      <w:r>
        <w:rPr>
          <w:i/>
          <w:sz w:val="20"/>
          <w:szCs w:val="20"/>
        </w:rPr>
        <w:t xml:space="preserve">(разрабатывается на основе </w:t>
      </w:r>
      <w:r>
        <w:rPr>
          <w:i/>
          <w:iCs/>
          <w:sz w:val="20"/>
          <w:szCs w:val="20"/>
        </w:rPr>
        <w:t xml:space="preserve">ТИПОВОГО ПОЛОЖЕНИЯ О КОМИТЕТЕ (КОМИССИИ) ПО ОХРАНЕ ТРУДА,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утвержденного Приказом Минздравсоцразвития России от 29.05.2006 N 413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/>
        <w:t xml:space="preserve">3.  Комиссии по охране труда организовать свою работу в соответствии с нормативными и правовыми документами по охране труда, утвержденным Положением о комиссии по охране тру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i/>
          <w:i/>
        </w:rPr>
      </w:pPr>
      <w:r>
        <w:rPr/>
        <w:t>4.</w:t>
        <w:tab/>
        <w:t>Контроль исполнения настоящего приказа возложить на проректора Бровкина А.В.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spacing w:lineRule="auto" w:line="360" w:before="0" w:after="240"/>
        <w:rPr/>
      </w:pPr>
      <w:r>
        <w:rPr/>
        <w:t xml:space="preserve">     </w:t>
      </w:r>
      <w:r>
        <w:rPr/>
        <w:t xml:space="preserve">Ректор                                                                                           А.А. Федулин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spacing w:lineRule="auto" w:line="360" w:before="0" w:after="24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Приказ о создании комиссии для проверки знаний требований охраны тру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ГБОУ ВПО «РГУТиС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11 г.                                                               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Черкизово, Пушкинский р-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овская об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/>
      </w:pPr>
      <w:r>
        <w:rPr>
          <w:b/>
          <w:sz w:val="26"/>
          <w:szCs w:val="26"/>
        </w:rPr>
        <w:t xml:space="preserve">О создании комиссии для проверки знаний требований охраны труда работников 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ПО «РГУТиС»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п. 2.3.2., 3.4. Порядка обучения по охране труда и проверки знаний требований охраны труда работников организаций, утвержденного приказом Министерства труда и социального развития Российской Федерации и Министерства образования Российской Федерации от 13.01.2003 № 1/29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постоянно действующую комиссию для проведения обучения и проверки знаний требований охраны труда работников ФГБОУ ВПО «РГУТиС» в сост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underscore"/>
        </w:tabs>
        <w:rPr/>
      </w:pPr>
      <w:r>
        <w:rPr>
          <w:sz w:val="26"/>
          <w:szCs w:val="26"/>
        </w:rPr>
        <w:t xml:space="preserve">Ульянченко Л.А. - Проректор,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underscore"/>
        </w:tabs>
        <w:rPr>
          <w:sz w:val="26"/>
          <w:szCs w:val="26"/>
        </w:rPr>
      </w:pPr>
      <w:r>
        <w:rPr>
          <w:sz w:val="26"/>
          <w:szCs w:val="26"/>
        </w:rPr>
        <w:t>Козлов          С.В.-  Главный инженер, заместитель председателя комиссии;</w:t>
      </w:r>
    </w:p>
    <w:p>
      <w:pPr>
        <w:pStyle w:val="Normal"/>
        <w:tabs>
          <w:tab w:val="clear" w:pos="708"/>
          <w:tab w:val="left" w:pos="7371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underscore"/>
        </w:tabs>
        <w:rPr>
          <w:sz w:val="26"/>
          <w:szCs w:val="26"/>
        </w:rPr>
      </w:pPr>
      <w:r>
        <w:rPr>
          <w:sz w:val="26"/>
          <w:szCs w:val="26"/>
        </w:rPr>
        <w:t>Пеньковская Е.А. - Главный администра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underscore"/>
        </w:tabs>
        <w:rPr>
          <w:sz w:val="26"/>
          <w:szCs w:val="26"/>
        </w:rPr>
      </w:pPr>
      <w:r>
        <w:rPr>
          <w:sz w:val="26"/>
          <w:szCs w:val="26"/>
        </w:rPr>
        <w:t>Пачурин        Е.Т. - Главный энерге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underscore"/>
        </w:tabs>
        <w:rPr>
          <w:sz w:val="26"/>
          <w:szCs w:val="26"/>
        </w:rPr>
      </w:pPr>
      <w:r>
        <w:rPr>
          <w:sz w:val="26"/>
          <w:szCs w:val="26"/>
        </w:rPr>
        <w:t>Можаева        Н.П.- Председатель проф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Гори               В.Ф.- Инженер 1 кат. по охране труда  </w:t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комиссии:</w:t>
        <w:tab/>
      </w:r>
    </w:p>
    <w:p>
      <w:pPr>
        <w:pStyle w:val="Normal"/>
        <w:tabs>
          <w:tab w:val="clear" w:pos="708"/>
          <w:tab w:val="left" w:pos="7371" w:leader="underscore"/>
        </w:tabs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ind w:firstLine="357"/>
        <w:jc w:val="both"/>
        <w:rPr/>
      </w:pPr>
      <w:r>
        <w:rPr>
          <w:sz w:val="26"/>
          <w:szCs w:val="26"/>
        </w:rPr>
        <w:t>2. Комиссии проверку знаний требований по охране труда вновь поступивших на работу работников проводить не позднее одного месяца после поступления на работу, руководителей и специалистов – периодически, один раз в три год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езультаты которой оформлять протоколом установленной форм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В своей работе комиссии руководствоваться приложением к Постановлению Минтруда России и Минобразования России от 13 января 2003 г. N 1/29, регламентирующим порядок  проведения обучения и проверки знаний требований охраны труда.</w:t>
      </w:r>
    </w:p>
    <w:p>
      <w:pPr>
        <w:pStyle w:val="Alstc"/>
        <w:spacing w:before="0" w:after="0"/>
        <w:ind w:firstLine="360"/>
        <w:jc w:val="both"/>
        <w:rPr/>
      </w:pPr>
      <w:r>
        <w:rPr>
          <w:sz w:val="26"/>
          <w:szCs w:val="26"/>
        </w:rPr>
        <w:t>4. Секретариату довести приказ до членов комиссии (под роспись) и руководителей структурных подразделений.</w:t>
      </w:r>
    </w:p>
    <w:p>
      <w:pPr>
        <w:pStyle w:val="Alstc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исполнения приказа возложить на проректора Бровкина А.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тор                                                                                           А.А. Федулин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о назначении лиц, ответственных за безопасную эксплуатацию транспортных средств 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безопасную эксплуатацию транспортных средств в ФГБОУ ВПО «РГУТиС»</w:t>
      </w:r>
    </w:p>
    <w:p>
      <w:pPr>
        <w:pStyle w:val="Normal"/>
        <w:tabs>
          <w:tab w:val="clear" w:pos="708"/>
          <w:tab w:val="left" w:pos="0" w:leader="none"/>
        </w:tabs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1.5 Межотраслевых правил по охране труда при эксплуатации промышленного транспорта (ПОТ РМ-008-99), утвержденных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инистерства труда и социального развития Российской Федерации от 7 июля 1999 г. N 18, а также  в целях соблюдения правил безопасности при эксплуатации транспортных средств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284" w:leader="none"/>
          <w:tab w:val="left" w:pos="7230" w:leader="underscor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значить ответственным за безопасную эксплуатацию транспортных средств  в ФГБОУ ВПО «РГУТиС» Начальника гаража Вольфа А.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 w:val="false"/>
          <w:szCs w:val="28"/>
        </w:rPr>
        <w:t>2. Ответственному за безопасную эксплуатацию транспортных средств организовать свою работу в соответствии с законодательными и иными нормативными правовыми актами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Секретариату довести приказ до Вольфа А.А. под роспись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360"/>
        <w:ind w:firstLine="540"/>
        <w:jc w:val="both"/>
        <w:rPr/>
      </w:pPr>
      <w:r>
        <w:rPr>
          <w:b w:val="false"/>
          <w:szCs w:val="28"/>
        </w:rPr>
        <w:t xml:space="preserve">4.  Контроль исполнения настоящего приказа возложить на проректора Ульянченко Л.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А.А. Федул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о назначении лиц, ответственных за техническое состоя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транспортных средств в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безопасную эксплуатацию транспортных средств в ФГБОУ ВПО «РГУТиС»</w:t>
      </w:r>
    </w:p>
    <w:p>
      <w:pPr>
        <w:pStyle w:val="Normal"/>
        <w:tabs>
          <w:tab w:val="clear" w:pos="708"/>
          <w:tab w:val="left" w:pos="0" w:leader="none"/>
        </w:tabs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1.5 Межотраслевых правил по охране труда при эксплуатации промышленного транспорта (ПОТ РМ-008-99), утвержденных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инистерства труда и социального развития Российской Федерации от 7 июля 1999 г. N 18, а также  в целях соблюдения правил безопасности при эксплуатации транспортных средств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284" w:leader="none"/>
          <w:tab w:val="left" w:pos="7230" w:leader="underscor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значить ответственным за техническое состояние транспортных средств  в ФГБОУ ВПО «РГУТиС» Начальника гаража Вольфа А.А.</w:t>
      </w:r>
    </w:p>
    <w:p>
      <w:pPr>
        <w:pStyle w:val="TextBody"/>
        <w:tabs>
          <w:tab w:val="clear" w:pos="708"/>
          <w:tab w:val="left" w:pos="851" w:leader="none"/>
          <w:tab w:val="left" w:pos="7371" w:leader="underscore"/>
        </w:tabs>
        <w:spacing w:before="0" w:after="2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значить на время длительного отсутствия ответственного за техническое состояние транспортных средств (отпуск, болезнь, командировка) лицом его замещающим инженера - механика гаража  ________________________________.</w:t>
      </w:r>
      <w:r>
        <w:rPr>
          <w:b w:val="false"/>
          <w:color w:val="FFFFFF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ind w:hanging="27"/>
        <w:jc w:val="both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(Фамилия .И.О.)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 w:val="false"/>
          <w:szCs w:val="28"/>
        </w:rPr>
        <w:t>3. Ответственному за техническое состояние транспортных средств организовать свою работу в соответствии с законодательными и иными нормативными правовыми актами.</w:t>
      </w:r>
    </w:p>
    <w:p>
      <w:pPr>
        <w:pStyle w:val="TextBody"/>
        <w:tabs>
          <w:tab w:val="clear" w:pos="708"/>
          <w:tab w:val="left" w:pos="851" w:leader="none"/>
          <w:tab w:val="left" w:pos="7371" w:leader="underscore"/>
        </w:tabs>
        <w:spacing w:before="0" w:after="2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Секретариату довести приказ до Вольфа А.А. и  ____________ под роспись.</w:t>
      </w:r>
    </w:p>
    <w:p>
      <w:pPr>
        <w:pStyle w:val="TextBody"/>
        <w:tabs>
          <w:tab w:val="clear" w:pos="708"/>
          <w:tab w:val="left" w:pos="284" w:leader="none"/>
          <w:tab w:val="left" w:pos="7371" w:leader="underscore"/>
        </w:tabs>
        <w:ind w:hanging="27"/>
        <w:jc w:val="both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(Фамилия .И.О.)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360"/>
        <w:ind w:firstLine="540"/>
        <w:jc w:val="both"/>
        <w:rPr/>
      </w:pPr>
      <w:r>
        <w:rPr>
          <w:b w:val="false"/>
          <w:szCs w:val="28"/>
        </w:rPr>
        <w:t xml:space="preserve">4.  Контроль исполнения настоящего приказа возложить на проректора Ульянченко Л.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А.А. Федулин</w:t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Приказ о</w:t>
      </w:r>
      <w:r>
        <w:rPr>
          <w:sz w:val="28"/>
          <w:szCs w:val="28"/>
          <w:u w:val="single"/>
        </w:rPr>
        <w:t xml:space="preserve">  назначении ответственного за безопасную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объектов системы газопотреб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 назначении ответственного за безопасную эксплуатацию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системы газопотребления ФГБОУ ВПО «РГУТ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о исполнение требований п.5.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х постановлением правительства РФ от 10.03.1999 №263 и п.5.2.1. Правил безопасности систем газораспределения и газопотребления, утвержденных Постановлением Госгортехнадзора РФ от 18.03.2003 №9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ПРИКА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Назначить ответственным за безопасную эксплуатацию объектов системы газопотребления ФГБОУ ВПО «РГУТиС»  Главного энергетика Пачурина Е.Т.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Секретариату довести приказ до Пачурина Е.Т. под роспись. 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Контроль исполнения приказа возложить на проректора Ульянченко Л.А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тор                                                                                           А.А. Федулин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Приказ о назначении ответственного лица за электрохозяйство в организац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 назначении ответственного за электрохозяйст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ГБОУ ВПО «РГУТиС»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п. 1.2.3 Правил технической эксплуатации электроустановок потребителей, утвержденных </w:t>
      </w:r>
      <w:r>
        <w:rPr>
          <w:bCs/>
          <w:sz w:val="28"/>
          <w:szCs w:val="28"/>
        </w:rPr>
        <w:t xml:space="preserve">Приказом  Министерства энергетики Российской Федерации от 13.01.2003 N 6, </w:t>
      </w:r>
      <w:r>
        <w:rPr>
          <w:sz w:val="28"/>
          <w:szCs w:val="28"/>
        </w:rPr>
        <w:t xml:space="preserve"> для непосредственного исполнения функций по организации эксплуатации электроустановок, а также с целью содержания в работоспособном состоянии электрического, электротехнического оборудования и сетей, обеспечения их надежной работы и безопасной эксплуат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Назначить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тветственным за электрохозяйство ФГБОУ ВПО «РГУТиС»  Главного инженера Козлова С.В.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по электробезопасности).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Заместителем ответственного за электрохозяйство на время его длительного отсутствия (отпуск, болезнь, командировка) Главного энергетика Пачурина Е.Т.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по электробезопасности).    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Секретариату довести приказ до Козлова С.В. и Пачурина Е.Т. под роспись. 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Контроль исполнения приказа возложить на проректора Ульянченко Л.А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тор                                                                                           А.А. Федулин</w:t>
      </w:r>
    </w:p>
    <w:p>
      <w:pPr>
        <w:pStyle w:val="Normal"/>
        <w:tabs>
          <w:tab w:val="clear" w:pos="708"/>
          <w:tab w:val="left" w:pos="737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об утверждении перечня должностей персонала, подлежащего обучению и проверке знаний по электробезопасности</w:t>
      </w:r>
    </w:p>
    <w:p>
      <w:pPr>
        <w:pStyle w:val="Normal"/>
        <w:tabs>
          <w:tab w:val="clear" w:pos="708"/>
          <w:tab w:val="left" w:pos="7371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электротехнического, электротехнологического и неэлектротехнического персонала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ФГБОУ ВПО «РГУТиС», подлежащего обучению и проверке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наний по электро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требований главы 1.4. Правил технической эксплуатации электроустановок потребителей, утвержденных </w:t>
      </w:r>
      <w:r>
        <w:rPr>
          <w:bCs/>
          <w:sz w:val="28"/>
          <w:szCs w:val="28"/>
        </w:rPr>
        <w:t>Приказом  Министерства энергетики Российской Федерации от 13.01.2003 N 6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1.   Утвердить нижеприведенные перечни должностей и профессий работников ФГБОУ ВПО «РГУТиС», подлежащих обучению и проверке знаний по электробезопасности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2"/>
        <w:rPr/>
      </w:pPr>
      <w:r>
        <w:rPr>
          <w:sz w:val="28"/>
          <w:szCs w:val="28"/>
        </w:rPr>
        <w:t>1.1. Перечень должностей электротехнического персонала (Приложение 1)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еречень должностей электротехнологического персонала (Приложение 2);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еречень должностей административно-технического персонала (Приложение 3)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Перечень должностей неэлектротехнического персонала (Приложение 4). 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2.   Контроль исполнения приказа возложить на проректора Ульянченко Л.А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тор                                                                                           А.А. Федулин</w:t>
      </w:r>
    </w:p>
    <w:p>
      <w:pPr>
        <w:pStyle w:val="TextBody"/>
        <w:tabs>
          <w:tab w:val="clear" w:pos="708"/>
          <w:tab w:val="left" w:pos="7371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 приказу подготовить </w:t>
      </w:r>
      <w:r>
        <w:rPr>
          <w:b/>
          <w:i/>
        </w:rPr>
        <w:t>Распоряжение</w:t>
      </w:r>
      <w:r>
        <w:rPr>
          <w:i/>
        </w:rPr>
        <w:t xml:space="preserve"> о представлении руководителями структурных подразделений перечней должностей и списков лиц, подлежащих обучению и проверке знаний по электробезопасности  </w:t>
      </w:r>
      <w:r>
        <w:br w:type="page"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туризма и сервиса»</w:t>
      </w:r>
    </w:p>
    <w:p>
      <w:pPr>
        <w:pStyle w:val="Normal"/>
        <w:jc w:val="center"/>
        <w:rPr/>
      </w:pPr>
      <w:r>
        <w:rPr/>
        <w:t>(ФГБОУ ВПО «РГУТи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1 г.                                                                                       №________</w:t>
      </w:r>
    </w:p>
    <w:p>
      <w:pPr>
        <w:pStyle w:val="Normal"/>
        <w:rPr/>
      </w:pPr>
      <w:r>
        <w:rPr/>
        <w:t>пос. Черкизово, Пушкинский р-н,</w:t>
      </w:r>
    </w:p>
    <w:p>
      <w:pPr>
        <w:pStyle w:val="Normal"/>
        <w:rPr/>
      </w:pPr>
      <w:r>
        <w:rPr/>
        <w:t>Московская обл.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Об организации обучения и проверк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знаний по электробезопасности  работник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ФГБОУ ВПО «РГУТиС» 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 целях обеспечения безопасности работников ФГБОУ ВПО «РГУТиС» при эксплуатации, выполнении работ и технологическом обслуживании электро- и электротехнологических установок, а также при проведении работ, на которых возможна опасность поражения электрическим током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Я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Alstc"/>
        <w:spacing w:before="0" w:after="0"/>
        <w:ind w:firstLine="360"/>
        <w:jc w:val="both"/>
        <w:rPr/>
      </w:pPr>
      <w:r>
        <w:rPr/>
        <w:t xml:space="preserve">   </w:t>
      </w:r>
      <w:r>
        <w:rPr/>
        <w:t xml:space="preserve">1. Ответственного за электрохозяйство Университета Главного инженера Козлова С.В.: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 xml:space="preserve">1.1. Разработать нормативный документ, устанавливающий порядок обучения, проверки знаний и других форм работы с персоналом, занятым на работах, при которых может возникнуть опасность поражения электрическим током и представить мне на утверждение. </w:t>
      </w:r>
    </w:p>
    <w:p>
      <w:pPr>
        <w:pStyle w:val="Alstc"/>
        <w:spacing w:before="0" w:after="0"/>
        <w:jc w:val="both"/>
        <w:rPr/>
      </w:pPr>
      <w:r>
        <w:rPr/>
        <w:t xml:space="preserve">              </w:t>
      </w:r>
      <w:r>
        <w:rPr/>
        <w:t xml:space="preserve">1.2. В срок до </w:t>
      </w:r>
      <w:r>
        <w:rPr>
          <w:b/>
        </w:rPr>
        <w:t>«__» _________ 2011 г</w:t>
      </w:r>
      <w:r>
        <w:rPr/>
        <w:t>. подготовить перечни должностей и профессий работников ФГБОУ ВПО «РГУТиС», подлежащих обучению и проверке знаний по электробезопасности и представить мне на утверждение.</w:t>
      </w:r>
    </w:p>
    <w:p>
      <w:pPr>
        <w:pStyle w:val="Alstc"/>
        <w:spacing w:before="0" w:after="0"/>
        <w:jc w:val="both"/>
        <w:rPr/>
      </w:pPr>
      <w:r>
        <w:rPr/>
        <w:t xml:space="preserve">              </w:t>
      </w:r>
      <w:r>
        <w:rPr/>
        <w:t>1.3. Разработать и утвердить План - график проведения обучения и проверки знаний среди работников, подпадающих под вышеназванный перечень.</w:t>
      </w:r>
    </w:p>
    <w:p>
      <w:pPr>
        <w:pStyle w:val="Alstc"/>
        <w:spacing w:before="0" w:after="0"/>
        <w:jc w:val="both"/>
        <w:rPr/>
      </w:pPr>
      <w:r>
        <w:rPr/>
        <w:t xml:space="preserve">              </w:t>
      </w:r>
      <w:r>
        <w:rPr/>
        <w:t xml:space="preserve">1.4.  Создать постоянно действующую квалификационную комиссию для проверки знаний правил по электробезопасности. Состав комиссии представить мне на утверждение. </w:t>
      </w:r>
    </w:p>
    <w:p>
      <w:pPr>
        <w:pStyle w:val="Alstc"/>
        <w:spacing w:before="0" w:after="0"/>
        <w:jc w:val="both"/>
        <w:rPr/>
      </w:pPr>
      <w:r>
        <w:rPr/>
        <w:t xml:space="preserve">       </w:t>
      </w:r>
      <w:r>
        <w:rPr/>
        <w:t>2. Руководителей структурных подразделений:</w:t>
      </w:r>
    </w:p>
    <w:p>
      <w:pPr>
        <w:pStyle w:val="Alstc"/>
        <w:spacing w:before="0" w:after="0"/>
        <w:jc w:val="both"/>
        <w:rPr/>
      </w:pPr>
      <w:r>
        <w:rPr/>
        <w:t xml:space="preserve">              </w:t>
      </w:r>
      <w:r>
        <w:rPr/>
        <w:t xml:space="preserve">2.1. В срок до  </w:t>
      </w:r>
      <w:r>
        <w:rPr>
          <w:b/>
        </w:rPr>
        <w:t>«__» ________ 2011 г.</w:t>
      </w:r>
      <w:r>
        <w:rPr/>
        <w:t xml:space="preserve">  представить списки работников (Приложение 1), подлежащих обучению и проверке знаний по электробезопасности на бумажном носителе и в электронном виде (с использованием возможностей электронной почты РГУТиС) Ответственному за электрохозяйство Главному инженеру Козлову С.В.</w:t>
      </w:r>
    </w:p>
    <w:p>
      <w:pPr>
        <w:pStyle w:val="Alstc"/>
        <w:spacing w:before="0" w:after="0"/>
        <w:ind w:firstLine="720"/>
        <w:jc w:val="both"/>
        <w:rPr/>
      </w:pPr>
      <w:r>
        <w:rPr/>
        <w:t xml:space="preserve">  </w:t>
      </w:r>
      <w:r>
        <w:rPr/>
        <w:t xml:space="preserve">2.2. Взять под личный контроль достоверность представляемых данных и своевременность прохождения обучения и проверки знаний работниками в соответствии с утвержденным Планом-графиком. </w:t>
      </w:r>
    </w:p>
    <w:p>
      <w:pPr>
        <w:pStyle w:val="Alstc"/>
        <w:spacing w:before="0" w:after="0"/>
        <w:ind w:firstLine="360"/>
        <w:jc w:val="both"/>
        <w:rPr/>
      </w:pPr>
      <w:r>
        <w:rPr/>
        <w:t xml:space="preserve">   </w:t>
      </w:r>
      <w:r>
        <w:rPr/>
        <w:t>3. Секретариат довести данное распоряжение до Главного инженера Козлова С.В.(под роспись) и руководителей структурных подразделений.</w:t>
      </w:r>
    </w:p>
    <w:p>
      <w:pPr>
        <w:pStyle w:val="Alstc"/>
        <w:spacing w:before="0" w:after="0"/>
        <w:jc w:val="both"/>
        <w:rPr/>
      </w:pPr>
      <w:r>
        <w:rPr/>
        <w:t xml:space="preserve">         </w:t>
      </w:r>
      <w:r>
        <w:rPr/>
        <w:t>4. Контроль исполнения настоящего Распоряжения возложить на проректора Ульянченко Л.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ектор                                                                                           А.А. Федулин</w:t>
      </w:r>
    </w:p>
    <w:p>
      <w:pPr>
        <w:sectPr>
          <w:type w:val="nextPage"/>
          <w:pgSz w:w="11906" w:h="16838"/>
          <w:pgMar w:left="1134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Список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1"/>
        <w:gridCol w:w="1772"/>
        <w:gridCol w:w="1381"/>
        <w:gridCol w:w="567"/>
        <w:gridCol w:w="1194"/>
        <w:gridCol w:w="1269"/>
        <w:gridCol w:w="180"/>
        <w:gridCol w:w="360"/>
        <w:gridCol w:w="854"/>
        <w:gridCol w:w="355"/>
        <w:gridCol w:w="1956"/>
        <w:gridCol w:w="672"/>
        <w:gridCol w:w="389"/>
        <w:gridCol w:w="19"/>
        <w:gridCol w:w="341"/>
        <w:gridCol w:w="886"/>
        <w:gridCol w:w="375"/>
        <w:gridCol w:w="90"/>
        <w:gridCol w:w="748"/>
        <w:gridCol w:w="213"/>
        <w:gridCol w:w="26"/>
        <w:gridCol w:w="1142"/>
        <w:gridCol w:w="56"/>
        <w:gridCol w:w="267"/>
      </w:tblGrid>
      <w:tr>
        <w:trPr/>
        <w:tc>
          <w:tcPr>
            <w:tcW w:w="23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тников</w:t>
            </w:r>
          </w:p>
        </w:tc>
        <w:tc>
          <w:tcPr>
            <w:tcW w:w="44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,   подлежащих проверке знаний по электробезопасности </w:t>
            </w:r>
          </w:p>
        </w:tc>
        <w:tc>
          <w:tcPr>
            <w:tcW w:w="2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)</w:t>
            </w:r>
          </w:p>
        </w:tc>
        <w:tc>
          <w:tcPr>
            <w:tcW w:w="87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(занимаемая должность)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и тип оборудовния, при которых возможно поражение электротоком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электро-безопасности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ыдущей проверк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й проверки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gridSpan w:val="1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должность)                                                  (фамилия 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фамилия И.,О.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фессия (занимаемая должность)</w:t>
      </w:r>
      <w:r>
        <w:rPr>
          <w:sz w:val="22"/>
          <w:szCs w:val="22"/>
        </w:rPr>
        <w:t xml:space="preserve"> -</w:t>
      </w:r>
      <w:r>
        <w:rPr>
          <w:i/>
          <w:sz w:val="18"/>
          <w:szCs w:val="18"/>
        </w:rPr>
        <w:t>в соответствии со штатным расписанием;</w:t>
      </w:r>
    </w:p>
    <w:p>
      <w:pPr>
        <w:pStyle w:val="Normal"/>
        <w:rPr/>
      </w:pPr>
      <w:r>
        <w:rPr>
          <w:b/>
          <w:i/>
          <w:sz w:val="22"/>
          <w:szCs w:val="22"/>
        </w:rPr>
        <w:t>Категория</w:t>
      </w:r>
      <w:r>
        <w:rPr>
          <w:sz w:val="22"/>
          <w:szCs w:val="22"/>
        </w:rPr>
        <w:t xml:space="preserve"> - </w:t>
      </w:r>
      <w:r>
        <w:rPr>
          <w:i/>
          <w:sz w:val="18"/>
          <w:szCs w:val="18"/>
        </w:rPr>
        <w:t>уазывается к какой категории персонала относится данный работник (электротехнический, электротехнологический, административно-технический, неэлектротехническ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iCs/>
          <w:sz w:val="18"/>
          <w:szCs w:val="18"/>
        </w:rPr>
      </w:pPr>
      <w:r>
        <w:rPr>
          <w:b/>
          <w:i/>
          <w:sz w:val="22"/>
          <w:szCs w:val="22"/>
        </w:rPr>
        <w:t xml:space="preserve">Группа по электробезопасности </w:t>
      </w:r>
      <w:r>
        <w:rPr>
          <w:i/>
          <w:sz w:val="18"/>
          <w:szCs w:val="18"/>
        </w:rPr>
        <w:t>- указывается группа, присвоенная по результатам предыдущей проверки (</w:t>
      </w:r>
      <w:r>
        <w:rPr>
          <w:i/>
          <w:iCs/>
          <w:sz w:val="18"/>
          <w:szCs w:val="18"/>
        </w:rPr>
        <w:t>IV, III, II, I-для неэлектротехнического персонал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заполнения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Список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1"/>
        <w:gridCol w:w="1772"/>
        <w:gridCol w:w="1381"/>
        <w:gridCol w:w="567"/>
        <w:gridCol w:w="1194"/>
        <w:gridCol w:w="1269"/>
        <w:gridCol w:w="180"/>
        <w:gridCol w:w="360"/>
        <w:gridCol w:w="854"/>
        <w:gridCol w:w="355"/>
        <w:gridCol w:w="1956"/>
        <w:gridCol w:w="672"/>
        <w:gridCol w:w="389"/>
        <w:gridCol w:w="19"/>
        <w:gridCol w:w="341"/>
        <w:gridCol w:w="886"/>
        <w:gridCol w:w="375"/>
        <w:gridCol w:w="90"/>
        <w:gridCol w:w="748"/>
        <w:gridCol w:w="213"/>
        <w:gridCol w:w="26"/>
        <w:gridCol w:w="1142"/>
        <w:gridCol w:w="56"/>
        <w:gridCol w:w="267"/>
      </w:tblGrid>
      <w:tr>
        <w:trPr/>
        <w:tc>
          <w:tcPr>
            <w:tcW w:w="23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тников</w:t>
            </w:r>
          </w:p>
        </w:tc>
        <w:tc>
          <w:tcPr>
            <w:tcW w:w="44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 главного энергетика</w:t>
            </w:r>
          </w:p>
        </w:tc>
        <w:tc>
          <w:tcPr>
            <w:tcW w:w="6477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,   подлежащих проверке знаний по электробезопасности </w:t>
            </w:r>
          </w:p>
        </w:tc>
        <w:tc>
          <w:tcPr>
            <w:tcW w:w="2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)</w:t>
            </w:r>
          </w:p>
        </w:tc>
        <w:tc>
          <w:tcPr>
            <w:tcW w:w="87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(занимаемая должность)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и тип оборудовния, при которых возможно поражение электротоком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электро-безопасности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ыдущей проверк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й проверки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ур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эксплуатацией энергоустанов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.- техничеси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V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омпьютер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о-технически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gridSpan w:val="1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должность)                                                  (фамилия 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фамилия И.,О.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о  создании комиссии  для проверки знаний по электробезопас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создании комиссии  ФГБОУ ВПО «РГУТиС»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проверки знаний по электро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требований п.п.1.4.30., 1.4.31. Правил технической эксплуатации электроустановок потребителей, утвержденных </w:t>
      </w:r>
      <w:r>
        <w:rPr>
          <w:bCs/>
          <w:sz w:val="28"/>
          <w:szCs w:val="28"/>
        </w:rPr>
        <w:t>Приказом  Министерства энергетики Российской Федерации от 13.01.2003 N 6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Создать постоянно действующую комиссию для проведения проверки знаний правил по электробезопасности работников ФГБОУ ВПО «РГУТиС»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злов С.В.- Главный инженер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по электробезопасности)- председатель комиссии;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ачурин Е.Т. - Главный энергетик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по электробезопасност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член комиисии;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560"/>
        <w:jc w:val="both"/>
        <w:outlineLvl w:val="2"/>
        <w:rPr/>
      </w:pPr>
      <w:r>
        <w:rPr>
          <w:sz w:val="28"/>
          <w:szCs w:val="28"/>
        </w:rPr>
        <w:t>Ряховский Д.В. - Главный механик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по электробезопасности) - член комиисии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екретариату довести приказ до Козлова С.В., Пачурина Е.Т. и Ряховского Д.В. под роспись. 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исполнения приказа возложить на проректора Ульянченко Л.А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тор                                                                                           А.А. Фед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о  создании комиссии  по наблюдению за состоянием и эксплуатацией зданий и сооруж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туризма и сервиса»</w:t>
      </w:r>
    </w:p>
    <w:p>
      <w:pPr>
        <w:pStyle w:val="Normal"/>
        <w:jc w:val="center"/>
        <w:rPr/>
      </w:pPr>
      <w:r>
        <w:rPr/>
        <w:t>(ФГБОУ ВПО «РГУТи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1 г.                                                                                       №________</w:t>
      </w:r>
    </w:p>
    <w:p>
      <w:pPr>
        <w:pStyle w:val="Normal"/>
        <w:rPr/>
      </w:pPr>
      <w:r>
        <w:rPr/>
        <w:t>пос. Черкизово, Пушкинский р-н,</w:t>
      </w:r>
    </w:p>
    <w:p>
      <w:pPr>
        <w:pStyle w:val="Normal"/>
        <w:rPr/>
      </w:pPr>
      <w:r>
        <w:rPr/>
        <w:t>Московская обл.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О  создании комиссии  ФГБОУ ВПО «РГУТиС»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по наблюдению за состоянием и эксплуатацией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зданий и сооружений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В соответствии с п.6.11 Положения.Техническая эксплуатация промышленных зданий и сооружений (ПОТ РО 14000-004-98), утвержденного Департаментом экономики машиностроения Министерства экономики Российской Федерации 12 февраля 1998 года для обеспечения контроля за техническим состоянием и условиями эксплуатации зданий и сооружений ФГБОУ ВПО «РГУТиС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 xml:space="preserve">  </w:t>
      </w:r>
      <w:r>
        <w:rPr/>
        <w:t>1. Создать постоянно действующую комиссию по наблюдению за состоянием и эксплуатацией зданий и сооружений ФГБОУ ВПО «РГУТиС» в следующем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560"/>
        <w:jc w:val="both"/>
        <w:outlineLvl w:val="2"/>
        <w:rPr/>
      </w:pPr>
      <w:r>
        <w:rPr>
          <w:u w:val="single"/>
        </w:rPr>
        <w:t>председатель комиссии</w:t>
      </w:r>
      <w:r>
        <w:rPr/>
        <w:t xml:space="preserve">  - Козлов С.В.- Главный инженер;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560"/>
        <w:jc w:val="both"/>
        <w:outlineLvl w:val="2"/>
        <w:rPr/>
      </w:pPr>
      <w:r>
        <w:rPr>
          <w:u w:val="single"/>
        </w:rPr>
        <w:t>члены комиссии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</w:t>
      </w:r>
      <w:r>
        <w:rPr/>
        <w:t>Пеньковская Е.А. - Главный администратор,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</w:t>
      </w:r>
      <w:r>
        <w:rPr/>
        <w:t>Пачурин Е.Т. - Главный энергетик ,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</w:t>
      </w:r>
      <w:r>
        <w:rPr/>
        <w:t>Ряховский Д.В. - Главный механик ,</w:t>
      </w:r>
    </w:p>
    <w:p>
      <w:pPr>
        <w:pStyle w:val="Normal"/>
        <w:rPr/>
      </w:pPr>
      <w:r>
        <w:rPr/>
        <w:t xml:space="preserve">             </w:t>
      </w:r>
      <w:r>
        <w:rPr/>
        <w:t>Никишина  О.С. - начальник управления капитального строительства,</w:t>
      </w:r>
    </w:p>
    <w:p>
      <w:pPr>
        <w:pStyle w:val="Normal"/>
        <w:rPr/>
      </w:pPr>
      <w:r>
        <w:rPr/>
        <w:t xml:space="preserve">             </w:t>
      </w:r>
      <w:r>
        <w:rPr/>
        <w:t>Борисова    М.С. - начальник отдела инвентаризации зданий и сооружений,</w:t>
      </w:r>
    </w:p>
    <w:p>
      <w:pPr>
        <w:pStyle w:val="Normal"/>
        <w:rPr/>
      </w:pPr>
      <w:r>
        <w:rPr/>
        <w:t xml:space="preserve">             </w:t>
      </w:r>
      <w:r>
        <w:rPr/>
        <w:t>Суховерхий Е.А. - начальник отдела ВУ и ГО,</w:t>
      </w:r>
    </w:p>
    <w:p>
      <w:pPr>
        <w:pStyle w:val="Normal"/>
        <w:rPr/>
      </w:pPr>
      <w:r>
        <w:rPr/>
        <w:t xml:space="preserve">             </w:t>
      </w:r>
      <w:r>
        <w:rPr/>
        <w:t>Гори  В.Ф. -  инженер по охране труда 1 кат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2.  Проводить обследование состояния зданий и сооружений  два раза в году (до 15 апреля и до  15 сентября)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3.  Комиссии проводить свою работу в соответствии с законодательными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 Результаты всех видов осмотров оформлять актами установленной формы, в которых отмечать обнаруженные дефекты, а также меры и сроки их устранения. Один из экземпляров приобщать к техническому журналу по эксплуатации зданий и сооружений.</w:t>
      </w:r>
    </w:p>
    <w:p>
      <w:pPr>
        <w:pStyle w:val="Normal"/>
        <w:ind w:firstLine="540"/>
        <w:rPr/>
      </w:pPr>
      <w:r>
        <w:rPr/>
        <w:t>5.  Секретариату довести приказ до Козлова С.В. и членов комиссии под роспись.</w:t>
      </w:r>
    </w:p>
    <w:p>
      <w:pPr>
        <w:pStyle w:val="Normal"/>
        <w:ind w:firstLine="540"/>
        <w:rPr/>
      </w:pPr>
      <w:r>
        <w:rPr/>
        <w:t xml:space="preserve">6.  Контроль исполнения приказа возложить на проректора Ульянченко Л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ктор                                                                                           А.А. Феду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о назначении лиц, ответственных за техническую эксплуатацию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ГБОУ ВПО «РГУТиС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11 г.                                                              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Черкизово, Пушкинский р-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овская об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лиц, ответственных за техническую</w:t>
      </w:r>
    </w:p>
    <w:p>
      <w:pPr>
        <w:pStyle w:val="ConsPlus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эксплуатацию зданий и сооружений ФГБОУ ВПО</w:t>
      </w:r>
    </w:p>
    <w:p>
      <w:pPr>
        <w:pStyle w:val="ConsPlus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РГУТиС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соответствии с п. п.3.2. Положения.Техническая эксплуатация промышленных  зданий и сооружений (ПОТ РО 14000-004-98), утвержденного Департаментом экономики машиностроения Министерства экономики Российской Федерации 12 февраля 1998 года для обеспечения контроля за техническим состоянием и условиями эксплуатации зданий и сооружений ФГБОУ ВПО «РГУТи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Назначить ниже перечисленных работников ФГБОУ ВПО «РГУТиС» ответственными за техническую эксплуатацию зданий, сооружений или отдельных помещений, в ведении которых находятся эти здания, сооружения или отдельные помещ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-  долж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– долж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ми задачами ответственных за обеспечения технической эксплуатации зданий и сооружений счит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беспечение сохранности,  надзора,   контроля и поддержания  надлежащего технического состояния и постоянной эксплуатационной пригодности строительных конструкций зданий и сооружений, их санитарно - технического оборудования и систем энергообеспечения (водопровода, канализации, отопления, вентиляции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рганизация работ по улучшению состояния учебно-производственных и бытовых помещений, интерьеров, эстетического  вида зданий и сооружений.</w:t>
      </w:r>
    </w:p>
    <w:p>
      <w:pPr>
        <w:pStyle w:val="Normal"/>
        <w:ind w:firstLine="540"/>
        <w:rPr/>
      </w:pPr>
      <w:r>
        <w:rPr>
          <w:sz w:val="26"/>
          <w:szCs w:val="26"/>
        </w:rPr>
        <w:t>5.  Секретариату довести приказ до выше названных работников под роспись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6.  Контроль исполнения приказа возложить на проректора Ульянченко Л.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тор                                                                                           А.А. Фед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каз о назначении ответственных за производство раб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ной опас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ГБОУ ВПО «РГУТиС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11 г.                                                              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Черкизово, Пушкинский р-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овская об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производство</w:t>
      </w:r>
    </w:p>
    <w:p>
      <w:pPr>
        <w:pStyle w:val="Normal"/>
        <w:rPr/>
      </w:pPr>
      <w:r>
        <w:rPr/>
        <w:t xml:space="preserve"> </w:t>
      </w:r>
      <w:r>
        <w:rPr>
          <w:b/>
          <w:sz w:val="26"/>
          <w:szCs w:val="26"/>
        </w:rPr>
        <w:t>работ повышенной опасности  ФГБОУ ВПО</w:t>
      </w:r>
    </w:p>
    <w:p>
      <w:pPr>
        <w:pStyle w:val="ConsPlus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РГУТиС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повышения уровня организации работы по охране труда, предупреждения случаев производственного травматизма при выполнении работ повышенной опасности в  ФГБОУ ВПО «РГУТи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Назначить ниже перечисленных работников ФГБОУ ВПО «РГУТиС» ответственными за производство </w:t>
      </w:r>
      <w:r>
        <w:rPr/>
        <w:t xml:space="preserve"> </w:t>
      </w:r>
      <w:r>
        <w:rPr>
          <w:sz w:val="26"/>
          <w:szCs w:val="26"/>
        </w:rPr>
        <w:t>работ повышенной опас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 С.В. -  Главный инжене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ачурин Е.Т. – Главный энергети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Ряховский Д.В. - Главный механи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ишина О.С. - Начальник управления капитального ремо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Сивенков М.Ю. - Начальник хозяйственного отдел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твердить </w:t>
      </w:r>
      <w:hyperlink r:id="rId8">
        <w:r>
          <w:rPr>
            <w:rStyle w:val="InternetLink"/>
            <w:color w:val="0000FF"/>
            <w:sz w:val="26"/>
            <w:szCs w:val="26"/>
          </w:rPr>
          <w:t>Методические рекомендации</w:t>
        </w:r>
      </w:hyperlink>
      <w:r>
        <w:rPr>
          <w:sz w:val="26"/>
          <w:szCs w:val="26"/>
        </w:rPr>
        <w:t xml:space="preserve"> о порядке допуска к работам повышенной опасности в ФГБОУ ВПО «РГУТиС» (далее - Методические рекомендации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тветственным за производство </w:t>
      </w:r>
      <w:r>
        <w:rPr/>
        <w:t xml:space="preserve"> </w:t>
      </w:r>
      <w:r>
        <w:rPr>
          <w:sz w:val="26"/>
          <w:szCs w:val="26"/>
        </w:rPr>
        <w:t>работ</w:t>
      </w:r>
      <w:r>
        <w:rPr/>
        <w:t xml:space="preserve"> </w:t>
      </w:r>
      <w:r>
        <w:rPr>
          <w:sz w:val="26"/>
          <w:szCs w:val="26"/>
        </w:rPr>
        <w:t>руководствоваться Методическими рекомендациями при организации выполнения работ повышенной опасности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Секретариату довести приказ до выше названных работников под роспись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 Контроль исполнения приказа возложить на проректора Ульянченко Л.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тор                                                                                           А.А. Фед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«</w:t>
      </w:r>
      <w:hyperlink r:id="rId9">
        <w:r>
          <w:rPr>
            <w:rStyle w:val="InternetLink"/>
            <w:b/>
            <w:i/>
            <w:color w:val="0000FF"/>
          </w:rPr>
          <w:t>Методические рекомендации</w:t>
        </w:r>
      </w:hyperlink>
      <w:r>
        <w:rPr>
          <w:b/>
          <w:i/>
        </w:rPr>
        <w:t xml:space="preserve"> о порядке допуска к работам повышенной опасности»</w:t>
      </w:r>
      <w:r>
        <w:rPr>
          <w:i/>
        </w:rPr>
        <w:t xml:space="preserve"> должны включать в себ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36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/>
      </w:pPr>
      <w:r>
        <w:rPr>
          <w:i/>
          <w:sz w:val="18"/>
          <w:szCs w:val="18"/>
        </w:rPr>
        <w:t xml:space="preserve">2. ПЕРЕЧЕНЬ И ОБЯЗАННОСТИ ДОЛЖНОСТНЫХ ЛИЦ, ОРГАНИЗУЮЩИХ ВЫПОЛНЕНИЕ РАБОТ С  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ПОВЫШЕННОЙ   ОПАСНОСТЬЮ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ПОРЯДОК ОФОРМЛЕНИЯ НАРЯДОВ - ДОПУСКОВ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ПРОИЗВОДСТВО РАБОТ С ПОВЫШЕННОЙ ОПАСНОСТЬЮ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/>
      </w:pPr>
      <w:r>
        <w:rPr>
          <w:i/>
          <w:sz w:val="18"/>
          <w:szCs w:val="18"/>
        </w:rPr>
        <w:t>5. ПОРЯДОК ОФОРМЛЕНИЯ И ВЫДАЧИ НАРЯДА - ДОПУСКА НА ПРОИЗВОДСТВО РАБОТ В ЭЛЕКТРОУСТАНОВКАХ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ПОРЯДОК ПРОВЕДЕНИЯ ГАЗООПАСНЫХ РАБОТ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ПОРЯДОК ПРОВЕДЕНИЯ ОГНЕВЫХ РАБОТ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/>
      </w:pPr>
      <w:r>
        <w:rPr>
          <w:i/>
          <w:sz w:val="18"/>
          <w:szCs w:val="18"/>
        </w:rPr>
        <w:t xml:space="preserve">8. ПОРЯДОК ПРОВЕДЕНИЯ РАБОТ С ПОВЫШЕННОЙ ОПАСНОСТЬЮ ПРИ ЭКСПЛУАТАЦИИ И РЕМОНТЕ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ТЕПЛОИСПОЛЬЗУЮЩИХ УСТАНОВОК, ТЕПЛОВЫХ СЕТЕЙ И ОБОРУДОВАНИЯ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иложения</w:t>
      </w:r>
      <w:r>
        <w:rPr>
          <w:i/>
          <w:sz w:val="18"/>
          <w:szCs w:val="18"/>
        </w:rPr>
        <w:t>:</w:t>
      </w:r>
    </w:p>
    <w:p>
      <w:pPr>
        <w:pStyle w:val="ConsPlusNonformat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 xml:space="preserve">Утвержденный ПЕРЕЧЕНЬ должностных лиц, имеющих право выдавать НАРЯД- ДОПУСК на выполнение работ с повышенной опасностью 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ЕРЕЧЕНЬ работ и профессий, к которым предъявляются дополнительные (повышенные) требования безопасности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560" w:hRule="atLeast"/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ы Нарядов-допусков на выполнение работ повышенной опасност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ЛАН проведения огневых рабо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РЕШЕНИЕ на проведение огневых работ в пожаро- и взрывоопасных помещениях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77" w:hanging="357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РАЗРЕШЕНИЕ на производство огневых рабо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77" w:hanging="357"/>
        <w:rPr>
          <w:i/>
          <w:i/>
          <w:sz w:val="26"/>
          <w:szCs w:val="26"/>
        </w:rPr>
      </w:pPr>
      <w:r>
        <w:rPr>
          <w:i/>
          <w:sz w:val="20"/>
          <w:szCs w:val="20"/>
        </w:rPr>
        <w:t xml:space="preserve">ЖУРНАЛ учета выдачи  НАРЯДОВ - ДОПУСКОВ на производство работ с повышенной опасностью по подразделению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каз о назначении ответственных по надзо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безопасной эксплуатацией грузоподъемных машин и механиз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адз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езопасной эксплуатацией грузоподъем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ин и механизмов в  ФГБОУ ВПО «РГУТи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уровня организации работы по охране труда, предупреждения случаев производственного травматизма при эксплуатации грузоподъемных машин и механизмов в  ФГБОУ ВПО «РГУТи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по надзору за безопасной эксплуатацией грузоподъемных машин и механизмов в  ФГБОУ ВПО «РГУТиС» Ряховского Д.В. - Главнго механика. </w:t>
      </w:r>
    </w:p>
    <w:p>
      <w:pPr>
        <w:pStyle w:val="Normal"/>
        <w:ind w:firstLine="360"/>
        <w:rPr/>
      </w:pPr>
      <w:r>
        <w:rPr>
          <w:sz w:val="28"/>
          <w:szCs w:val="28"/>
        </w:rPr>
        <w:t>2.  Секретариату довести приказ до Ряховского Д.В. под роспись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  Контроль исполнения приказа возложить на проректора Ульянченко Л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тор                                                                                           А.А. Фед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каз о назначении ответственного по надзо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безопасным состоянием несущих и ограждающих конструк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РГУТ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1 г.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Черкизово, Пушк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по надз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безопасным состоянием несущи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ждающих конструкций  в  ФГБОУ В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ГУТи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безопасного состояния несущих и ограждающих конструкций зданий и сооружений в  ФГБОУ ВПО «РГУТиС», а также контроля за устранением выявленных неисправностей и повреждений, возникающих в процессе их эксплуат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по надзору за безопасным состоянием несущих и </w:t>
      </w:r>
    </w:p>
    <w:p>
      <w:pPr>
        <w:pStyle w:val="Normal"/>
        <w:tabs>
          <w:tab w:val="clear" w:pos="708"/>
          <w:tab w:val="left" w:pos="720" w:leader="none"/>
        </w:tabs>
        <w:ind w:firstLine="3"/>
        <w:jc w:val="both"/>
        <w:rPr/>
      </w:pPr>
      <w:r>
        <w:rPr>
          <w:sz w:val="28"/>
          <w:szCs w:val="28"/>
        </w:rPr>
        <w:t xml:space="preserve">ограждающих конструкций в  ФГБОУ ВПО «РГУТиС» Козлова С.В. - Главного инженера. </w:t>
      </w:r>
    </w:p>
    <w:p>
      <w:pPr>
        <w:pStyle w:val="Normal"/>
        <w:ind w:firstLine="360"/>
        <w:rPr/>
      </w:pPr>
      <w:r>
        <w:rPr>
          <w:sz w:val="28"/>
          <w:szCs w:val="28"/>
        </w:rPr>
        <w:t>2.  Секретариату довести приказ до Козлова С.В. под росп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 Контроль исполнения приказа возложить на проректора Ульянченко Л.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тор                                                                                           А.А. Фед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цы форм журналов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2"/>
          <w:szCs w:val="22"/>
        </w:rPr>
        <w:t>Облож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редприятие, организация, учебное завед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истрации вводного инструктаж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Начат _________________ 201__ г.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Окончен _______________ 201__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ледующие страницы: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65"/>
        <w:gridCol w:w="696"/>
        <w:gridCol w:w="1388"/>
        <w:gridCol w:w="2111"/>
        <w:gridCol w:w="1620"/>
        <w:gridCol w:w="1260"/>
        <w:gridCol w:w="1260"/>
      </w:tblGrid>
      <w:tr>
        <w:trPr>
          <w:trHeight w:val="53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Дат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милия, имя, отчество инструкти-руемого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од  </w:t>
              <w:br/>
              <w:t>рож-дения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фессия,   </w:t>
              <w:br/>
              <w:t xml:space="preserve">должность   </w:t>
              <w:br/>
              <w:t>инструкти-руемого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</w:t>
              <w:br/>
              <w:t xml:space="preserve">производственного подразделения, </w:t>
              <w:br/>
              <w:t>в которое направляется</w:t>
              <w:br/>
              <w:t>инструктируемы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амилия, инициалы, должность,   </w:t>
              <w:br/>
              <w:t>инструкти-рующег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</w:tr>
      <w:tr>
        <w:trPr>
          <w:trHeight w:val="10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ирующ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ир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CFCFC" w:val="clear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2"/>
          <w:szCs w:val="22"/>
        </w:rPr>
        <w:t>Облож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редприятие, организация, учебное заведение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и инструктажа на рабочем мес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цех, участок, бригада, служба, лаборатор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Начат _________________ 201__ г.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Окончен _______________ 201__ 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ующие страницы: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аница сле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30"/>
        <w:gridCol w:w="1144"/>
        <w:gridCol w:w="1901"/>
        <w:gridCol w:w="2508"/>
        <w:gridCol w:w="152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имя,отчество инструктируем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. Должность инструктируем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нструктажа(первичный на рабочем месте, повторный, внеплановый)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инструций или их наименов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CFCFC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CFCFC" w:val="clear"/>
        <w:ind w:firstLine="540"/>
        <w:rPr/>
      </w:pPr>
      <w:r>
        <w:rPr>
          <w:i/>
          <w:sz w:val="22"/>
          <w:szCs w:val="22"/>
        </w:rPr>
        <w:t>Страница справа</w:t>
      </w:r>
    </w:p>
    <w:p>
      <w:pPr>
        <w:pStyle w:val="Normal"/>
        <w:shd w:fill="FCFCFC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36"/>
        <w:gridCol w:w="1781"/>
        <w:gridCol w:w="1616"/>
        <w:gridCol w:w="969"/>
        <w:gridCol w:w="1187"/>
        <w:gridCol w:w="1078"/>
      </w:tblGrid>
      <w:tr>
        <w:trPr>
          <w:trHeight w:val="38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 проведения внепланового инструтаж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, должность инструктирующего, допускающего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ировка на рабочем месте</w:t>
            </w:r>
          </w:p>
        </w:tc>
      </w:tr>
      <w:tr>
        <w:trPr>
          <w:trHeight w:val="7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структи-рующег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струти-руемого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мен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 …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…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иовку прошел (подпись рабочего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проверил допуск к работе произвел (подпись, дата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CFCFC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CFCFC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Обложка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Наименование организации, фамилия, имя. отчество индивидуального предпринимателя, его регистрационные данные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регистрации несчастных случае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роизводстве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Начат _________________ 201__ г.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Окончен _______________ 201__ 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ующие страницы: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аница слева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8"/>
        <w:gridCol w:w="2093"/>
        <w:gridCol w:w="2736"/>
        <w:gridCol w:w="30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исшествия несчастного случая на производст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острадавшего, год рождения, общий стаж раб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. (должность) пострадавше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где произошел несчастный случай на производст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CFCFC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CFCFC" w:val="clear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CFCFC" w:val="clear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CFCFC" w:val="clear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аница справа</w:t>
      </w:r>
    </w:p>
    <w:p>
      <w:pPr>
        <w:pStyle w:val="Normal"/>
        <w:shd w:fill="FCFCFC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83"/>
        <w:gridCol w:w="1618"/>
        <w:gridCol w:w="1977"/>
        <w:gridCol w:w="3100"/>
      </w:tblGrid>
      <w:tr>
        <w:trPr>
          <w:trHeight w:val="16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ис-шествия, при-ведшего  к не-счастному случаю на производ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стоя-тельств, при кото-рых произошел несчастный случай на производств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акта о не-счастном случае на производстве по форме Н-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ата его утверждени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ледствия несча-стного случая на производстве (количество дней нетрудоспособности, инвалидный, смертельный исх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по устранению причин несчастного случая на производстве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CFCFC" w:val="clear"/>
        <w:jc w:val="center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Облож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редприятие, организация, учебное заведение)</w:t>
      </w:r>
    </w:p>
    <w:p>
      <w:pPr>
        <w:pStyle w:val="Normal"/>
        <w:shd w:fill="FCFCFC" w:val="clear"/>
        <w:jc w:val="center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>УЧЕТА ПРИСВОЕНИЯ ГРУППЫ</w:t>
      </w:r>
      <w:r>
        <w:rPr/>
        <w:t xml:space="preserve"> </w:t>
      </w:r>
      <w:r>
        <w:rPr>
          <w:b/>
          <w:sz w:val="36"/>
          <w:szCs w:val="36"/>
        </w:rPr>
        <w:t>I</w:t>
      </w:r>
      <w:r>
        <w:rPr/>
        <w:t xml:space="preserve"> </w:t>
      </w:r>
      <w:r>
        <w:rPr>
          <w:b/>
        </w:rPr>
        <w:t>ПО ЭЛЕКТРОБЕЗОПАС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ЭЛЕКТРОТЕХНИЧЕСКОМУ ПЕРСОНАЛ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Начат _________________ 201__ г.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Окончен _______________ 201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ующие страниц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055"/>
        <w:gridCol w:w="1286"/>
        <w:gridCol w:w="1402"/>
        <w:gridCol w:w="989"/>
        <w:gridCol w:w="1066"/>
        <w:gridCol w:w="1343"/>
        <w:gridCol w:w="1045"/>
        <w:gridCol w:w="1207"/>
      </w:tblGrid>
      <w:tr>
        <w:trPr>
          <w:trHeight w:val="24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  <w:br/>
              <w:t xml:space="preserve">имя,  </w:t>
              <w:br/>
              <w:t>отчество проверяемого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-вание под-  </w:t>
              <w:br/>
              <w:t>разделения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  <w:br/>
              <w:t>(профессия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   </w:t>
              <w:br/>
              <w:t>преды-дущего</w:t>
              <w:br/>
              <w:t>присвоени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 </w:t>
              <w:br/>
              <w:t>пр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оения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нициалы, должность,   </w:t>
              <w:br/>
              <w:t>проверяю-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щего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ве-  </w:t>
              <w:br/>
              <w:t>ряемо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-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яющего</w:t>
            </w:r>
          </w:p>
        </w:tc>
      </w:tr>
      <w:tr>
        <w:trPr>
          <w:trHeight w:val="12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CFCFC" w:val="clear"/>
        <w:jc w:val="center"/>
        <w:rPr>
          <w:sz w:val="28"/>
          <w:szCs w:val="28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br/>
      </w:r>
      <w:r>
        <w:rPr>
          <w:b/>
          <w:bCs/>
          <w:sz w:val="28"/>
          <w:szCs w:val="28"/>
        </w:rPr>
        <w:t>Журнал регистрации нарядов-допусков</w:t>
      </w:r>
    </w:p>
    <w:p>
      <w:pPr>
        <w:pStyle w:val="Normal"/>
        <w:shd w:fill="FCFCFC" w:val="clear"/>
        <w:jc w:val="center"/>
        <w:rPr/>
      </w:pPr>
      <w:r>
        <w:rPr/>
        <w:t>__________________________________________________</w:t>
      </w:r>
    </w:p>
    <w:p>
      <w:pPr>
        <w:pStyle w:val="Normal"/>
        <w:shd w:fill="FCFCFC" w:val="clear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shd w:fill="FCFCFC" w:val="clear"/>
        <w:spacing w:before="280" w:after="280"/>
        <w:jc w:val="right"/>
        <w:rPr/>
      </w:pPr>
      <w:r>
        <w:rPr/>
        <w:t>Начат ″________″____________________201__г.</w:t>
      </w:r>
    </w:p>
    <w:p>
      <w:pPr>
        <w:pStyle w:val="Normal"/>
        <w:shd w:fill="FCFCFC" w:val="clear"/>
        <w:spacing w:before="280" w:after="280"/>
        <w:jc w:val="right"/>
        <w:rPr/>
      </w:pPr>
      <w:r>
        <w:rPr/>
        <w:t>Окончен ″________″_______________________201__г.</w:t>
      </w:r>
    </w:p>
    <w:p>
      <w:pPr>
        <w:pStyle w:val="Normal"/>
        <w:shd w:fill="FCFCFC" w:val="clear"/>
        <w:spacing w:before="280" w:after="280"/>
        <w:jc w:val="center"/>
        <w:rPr/>
      </w:pPr>
      <w:r>
        <w:rPr/>
        <w:t>После окончания подлежит хранению в течение одного года</w:t>
      </w:r>
    </w:p>
    <w:p>
      <w:pPr>
        <w:pStyle w:val="Normal"/>
        <w:shd w:fill="FCFC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Форма страницы журнала регистрации нарядов-допусков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434"/>
        <w:gridCol w:w="1188"/>
        <w:gridCol w:w="1402"/>
        <w:gridCol w:w="1208"/>
        <w:gridCol w:w="1117"/>
        <w:gridCol w:w="1151"/>
        <w:gridCol w:w="17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наряда-допус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-ный номер наряда-допу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Срок    </w:t>
              <w:br/>
              <w:t xml:space="preserve">действия   </w:t>
              <w:br/>
              <w:t xml:space="preserve">наряда - </w:t>
              <w:br/>
              <w:t>допу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наименование работ, на управление которыми выдан наряд-допу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  <w:br/>
              <w:t>прове-</w:t>
              <w:br/>
              <w:t xml:space="preserve">дения </w:t>
              <w:br/>
              <w:t>раб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Ф.И.О. выдавшего наряд-допу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оизводи-теля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пись производителя работ в получении наряда-допус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Обложк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предприятия, организации, учебного заве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регистрации противопожарного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структаж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цех, участок, бригада, служба, лаборатор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Начат _________________ 201__ г.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Окончен _______________ 201__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ледующие страницы: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титульная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Директор_______________________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предприятия, организации)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«_____»______________________201___г.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регистрации противопожарного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структаж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рабочие страницы: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65"/>
        <w:gridCol w:w="696"/>
        <w:gridCol w:w="1388"/>
        <w:gridCol w:w="2111"/>
        <w:gridCol w:w="1620"/>
        <w:gridCol w:w="1260"/>
        <w:gridCol w:w="1260"/>
      </w:tblGrid>
      <w:tr>
        <w:trPr>
          <w:trHeight w:val="53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Дат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милия, имя, отчество инструкти-руемого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од  </w:t>
              <w:br/>
              <w:t>рож-дения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фессия,   </w:t>
              <w:br/>
              <w:t xml:space="preserve">должность   </w:t>
              <w:br/>
              <w:t>инструкти-руемого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</w:t>
              <w:br/>
              <w:t xml:space="preserve">производственного подразделения, </w:t>
              <w:br/>
              <w:t>в которое направляется</w:t>
              <w:br/>
              <w:t>инструктируемы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амилия, инициалы, должность,   </w:t>
              <w:br/>
              <w:t>инструкти-рующег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</w:tr>
      <w:tr>
        <w:trPr>
          <w:trHeight w:val="10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ирующ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ир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CFCFC" w:val="clear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hd w:fill="FCFCFC" w:val="clear"/>
        <w:rPr>
          <w:b/>
          <w:b/>
          <w:bCs/>
          <w:sz w:val="32"/>
          <w:szCs w:val="32"/>
        </w:rPr>
      </w:pPr>
      <w:r>
        <w:rPr>
          <w:rFonts w:cs="Courier New" w:ascii="Courier New" w:hAnsi="Courier New"/>
          <w:i/>
          <w:sz w:val="22"/>
          <w:szCs w:val="22"/>
        </w:rPr>
        <w:t>Обложка: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та инструкций по охране труда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ля работников организации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ледующие страницы: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титульная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предприятия, организации)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(служба, район, участок))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та инструкций по охране труд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работников организаци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Начат _________________ 201__ г.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Окончен _______________ 201__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рабочие страницы: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29"/>
        <w:gridCol w:w="2214"/>
        <w:gridCol w:w="1453"/>
        <w:gridCol w:w="1454"/>
        <w:gridCol w:w="1187"/>
        <w:gridCol w:w="1320"/>
        <w:gridCol w:w="1319"/>
      </w:tblGrid>
      <w:tr>
        <w:trPr>
          <w:trHeight w:val="154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№ п/п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уч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</w:t>
              <w:br/>
              <w:t>инструкц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утверждения инструк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(номер) инструкции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срок проверки инструк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.О. производив-шего уче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лица, производив-шего учет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rPr>
          <w:b/>
          <w:b/>
          <w:bCs/>
          <w:sz w:val="32"/>
          <w:szCs w:val="32"/>
        </w:rPr>
      </w:pPr>
      <w:r>
        <w:rPr>
          <w:rFonts w:cs="Courier New" w:ascii="Courier New" w:hAnsi="Courier New"/>
          <w:i/>
          <w:sz w:val="22"/>
          <w:szCs w:val="22"/>
        </w:rPr>
        <w:t>Обложка: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та выдачи инструкций по охране труда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работников подразделения (служб)</w:t>
      </w:r>
    </w:p>
    <w:p>
      <w:pPr>
        <w:pStyle w:val="Normal"/>
        <w:shd w:fill="FCFCFC" w:val="clear"/>
        <w:jc w:val="center"/>
        <w:rPr>
          <w:bCs/>
        </w:rPr>
      </w:pPr>
      <w:r>
        <w:rPr>
          <w:b/>
          <w:bCs/>
          <w:sz w:val="32"/>
          <w:szCs w:val="32"/>
        </w:rPr>
        <w:t>организации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ледующие страницы: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титульная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предприятия, организации)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(служба, район, участок))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рнал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та выдачи инструкций по охране труда</w:t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работников подразделения (служб)</w:t>
      </w:r>
    </w:p>
    <w:p>
      <w:pPr>
        <w:pStyle w:val="Normal"/>
        <w:shd w:fill="FCFCFC" w:val="clear"/>
        <w:jc w:val="center"/>
        <w:rPr>
          <w:bCs/>
        </w:rPr>
      </w:pPr>
      <w:r>
        <w:rPr>
          <w:b/>
          <w:bCs/>
          <w:sz w:val="32"/>
          <w:szCs w:val="32"/>
        </w:rPr>
        <w:t>организаци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Начат _________________ 201__ г.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Окончен _______________ 201__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рабочие страницы: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89"/>
        <w:gridCol w:w="1387"/>
        <w:gridCol w:w="1690"/>
        <w:gridCol w:w="1614"/>
        <w:gridCol w:w="1187"/>
        <w:gridCol w:w="1320"/>
        <w:gridCol w:w="1319"/>
      </w:tblGrid>
      <w:tr>
        <w:trPr>
          <w:trHeight w:val="154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№ п/п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инструк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(номер) инструк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</w:t>
              <w:br/>
              <w:t>инструкц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разделение (служба), которому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на инструкц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выданных экземп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.О. получател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получ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CFCF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33"/>
        </w:tabs>
        <w:ind w:left="9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SU;n=4135;fld=134" TargetMode="External"/><Relationship Id="rId3" Type="http://schemas.openxmlformats.org/officeDocument/2006/relationships/hyperlink" Target="consultantplus://offline/main?base=LAW;n=40987;fld=134;dst=100012" TargetMode="External"/><Relationship Id="rId4" Type="http://schemas.openxmlformats.org/officeDocument/2006/relationships/hyperlink" Target="consultantplus://offline/main?base=ESU;n=4135;fld=134" TargetMode="External"/><Relationship Id="rId5" Type="http://schemas.openxmlformats.org/officeDocument/2006/relationships/hyperlink" Target="consultantplus://offline/main?base=LAW;n=117254;fld=134;dst=101341" TargetMode="External"/><Relationship Id="rId6" Type="http://schemas.openxmlformats.org/officeDocument/2006/relationships/hyperlink" Target="consultantplus://offline/main?base=LAW;n=79947;fld=134;dst=100008" TargetMode="External"/><Relationship Id="rId7" Type="http://schemas.openxmlformats.org/officeDocument/2006/relationships/hyperlink" Target="consultantplus://offline/main?base=LAW;n=79947;fld=134;dst=100008" TargetMode="External"/><Relationship Id="rId8" Type="http://schemas.openxmlformats.org/officeDocument/2006/relationships/hyperlink" Target="consultantplus://offline/main?base=LAW;n=106781;fld=134;dst=100003" TargetMode="External"/><Relationship Id="rId9" Type="http://schemas.openxmlformats.org/officeDocument/2006/relationships/hyperlink" Target="consultantplus://offline/main?base=LAW;n=106781;fld=134;dst=1000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7:00Z</dcterms:created>
  <dc:creator>sokolovasa</dc:creator>
  <dc:description/>
  <dc:language>en-US</dc:language>
  <cp:lastModifiedBy>Star</cp:lastModifiedBy>
  <cp:lastPrinted>2011-10-11T15:52:00Z</cp:lastPrinted>
  <dcterms:modified xsi:type="dcterms:W3CDTF">2013-02-07T04:37:00Z</dcterms:modified>
  <cp:revision>2</cp:revision>
  <dc:subject/>
  <dc:title>Памятка Инженеру по охране труда по организации работы</dc:title>
</cp:coreProperties>
</file>