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детский д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асточкино гнездышк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Н.И. Шар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14г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рядок действи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онала детского дома на случай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ического характера, угрозы теракт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40"/>
        <w:gridCol w:w="2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грозы Ч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порядок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пож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: непрерывный звонок, речевая информация "Пожар экстренная эвакуация" по этажам и помещен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вахтеры, ночные сторо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ответствующих служб  и инстанций о пожаре, открытие запасных вы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вахтеры, ночные сторо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акуация из здания детского дома на площадку возле детского сада. Проверка воспитанников по журнала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дежурный администратор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нос документации и имущества детского дома, тушение пожар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ательная группа  отделение пожаротуш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иказы, документации директора, секретарск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Документация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дорошвили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е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Е.В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е имущество  (по возможност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н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иловых структур, отрядов пожаротушения  и согласование действ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в УО, о последствии ЧС, принятых мерах по его ликвид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угрозы теракта, взрыва или захвата  в залож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: длинные прерывистые звонки и голосом: "Эвакуация, угроза теракта" включение тревожной кноп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вахтеры, ночные сторо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запасных выходов (по ситуации). Экстренная эвакуация из детского дома  Проверка воспитанников  и действия по указанию  администрации (по сложившейся  обстановк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е вахтеры, ночные сторожа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го замест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ка оцепления. Встреча силовых структур. Информация  УО и администрации поселка о ЧС и принятых мерах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 расселению воспитанников. Действовать по сложившейся ситуации и обстановк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и химическая опас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, укрытие воспитанников в здании детского дом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помещений. Защита органов дыхан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локальной химической опасности (к пример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ыление газового баллончика в помещении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эвакуа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радавши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О, силовых структур о Ч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указанию штаба ГО и ЧС, дежурного администрат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по БЖ, зам.директора по ХЧ, воспита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роза землетрясения,  обвала, навод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по указанию штаба ГО и ЧС, Прибрежной сельской администрац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БЖ                                          Тевдорошвили М.С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9:00Z</dcterms:created>
  <dc:creator>Славянск</dc:creator>
  <dc:description/>
  <cp:keywords/>
  <dc:language>en-US</dc:language>
  <cp:lastModifiedBy>Star</cp:lastModifiedBy>
  <cp:lastPrinted>2014-09-16T08:24:00Z</cp:lastPrinted>
  <dcterms:modified xsi:type="dcterms:W3CDTF">2014-09-16T01:30:00Z</dcterms:modified>
  <cp:revision>10</cp:revision>
  <dc:subject/>
  <dc:title>АЛГОРИТМ</dc:title>
</cp:coreProperties>
</file>